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EDA DI RELAZIONE FINALE PROGETTO/ATTIVITA’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NO SCOLASTICO: 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2"/>
      </w:tblGrid>
      <w:tr>
        <w:trPr>
          <w:trHeight w:val="700" w:hRule="atLeast"/>
        </w:trPr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OMINAZIONE DEL PROGETT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ENTE RESPONSABIL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UNNI COINVOLT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CIPLINE INTERESSAT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LLABORAZIONI ESTERN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IODO DI REALIZZAZION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TTIVITA’ SVOLTA (breve descrizione contenuti, tempi, modalità, strumenti e risorse utilizzati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25" w:hRule="atLeast"/>
        </w:trPr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UTAZIONE DEL PROGETT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GLI OBIETTIVI SONO STATI RAGGIUNTI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</w:t>
            </w: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□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parzialmente                    </w:t>
            </w: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□</w:t>
            </w:r>
            <w:r>
              <w:rPr>
                <w:b/>
                <w:sz w:val="20"/>
                <w:szCs w:val="20"/>
              </w:rPr>
              <w:t xml:space="preserve"> in modo soddisfacente                          </w:t>
            </w: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□</w:t>
            </w:r>
            <w:r>
              <w:rPr>
                <w:b/>
                <w:sz w:val="20"/>
                <w:szCs w:val="20"/>
              </w:rPr>
              <w:t xml:space="preserve">  pienament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LE ATTIVITA’ PREVISTE SONO STATE REALIZZATE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</w:t>
            </w: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□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parzialmente                   </w:t>
            </w: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□</w:t>
            </w:r>
            <w:r>
              <w:rPr>
                <w:b/>
                <w:sz w:val="20"/>
                <w:szCs w:val="20"/>
              </w:rPr>
              <w:t xml:space="preserve">  completament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IL PROGETTO HA PRODOTTO MATERIALI      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</w:t>
            </w: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□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no                                    </w:t>
            </w: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□</w:t>
            </w:r>
            <w:r>
              <w:rPr>
                <w:b/>
                <w:sz w:val="20"/>
                <w:szCs w:val="20"/>
              </w:rPr>
              <w:t xml:space="preserve">  s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 sì, indicare quali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UDIZIO SULL’EFFICACIA DELLE ATTIVITA’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punti di forza :riproducibilità, trasferibilità, raggiungimento obiettivi ……/criticità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567" w:hanging="0"/>
              <w:rPr/>
            </w:pPr>
            <w:r>
              <w:rPr/>
              <w:t>EVENTUALI CORRETTIVI AL PROGET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oleto,</w:t>
        <w:tab/>
        <w:tab/>
        <w:tab/>
        <w:tab/>
        <w:tab/>
        <w:tab/>
        <w:tab/>
        <w:tab/>
        <w:tab/>
        <w:tab/>
        <w:t>Il docent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LEGATI:</w:t>
        <w:tab/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CHIARAZIONE ORE SVOLTE (secondo allegato  da ritirare in segreteria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67" w:hanging="0"/>
      <w:outlineLvl w:val="3"/>
    </w:pPr>
    <w:rPr>
      <w:b/>
      <w:sz w:val="20"/>
      <w:szCs w:val="20"/>
    </w:rPr>
  </w:style>
  <w:style w:type="character" w:styleId="WW8Num1z0">
    <w:name w:val="WW8Num1z0"/>
    <w:qFormat/>
    <w:rPr>
      <w:rFonts w:ascii="Arial" w:hAnsi="Arial" w:eastAsia="Times New Roman" w:cs="Verdana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0:16:00Z</dcterms:created>
  <dc:creator>roberta melis</dc:creator>
  <dc:description/>
  <cp:keywords/>
  <dc:language>en-US</dc:language>
  <cp:lastModifiedBy>Presidenza</cp:lastModifiedBy>
  <cp:lastPrinted>2010-05-11T23:39:00Z</cp:lastPrinted>
  <dcterms:modified xsi:type="dcterms:W3CDTF">2010-05-20T11:20:00Z</dcterms:modified>
  <cp:revision>3</cp:revision>
  <dc:subject/>
  <dc:title>SCHEDA DI RELAZIONE FINALE PROGETTO-ATTIVITA’</dc:title>
</cp:coreProperties>
</file>