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907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THE DAILY GLASS - Concors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Assovetro e Co.Re.Ve. nell'ambito del Protocollo d'Intesa sottoscritto con il Ministero della Pubblica Istruzione).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798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SCAGLIA LUCIAN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224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i 2A e 2B sede centrale e 2A Baiano – numero alunni 21 +21+ 2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Il concorso verte sulle </w:t>
            </w:r>
            <w:r>
              <w:rPr>
                <w:rFonts w:cs="Arial" w:ascii="Arial" w:hAnsi="Arial"/>
                <w:b/>
                <w:bCs/>
                <w:sz w:val="20"/>
              </w:rPr>
              <w:t>tematiche della raccolta differenziata e del riciclo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della salute e dell'utilizzo dei contenitori in vetr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cquisire la capacità di pensare per relazioni per comprendere la natura sistemica del mon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Sensibilizzare i giovani sulle tematiche ecologiche e ambientali con particolare riferimento all’utilizzo dei contenitori di vetro e alla sicurezza alimentar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muovere la consapevolezza delle conseguenze che le scelte e le azioni individuali e collettive comportano non solo sul  presente ma anche sul futur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769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o anno scolastico con partecipazione a concorso giornalistico entro aprile 20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969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ma fase didattica da parte del docente con l’ausilio di un kit multidisciplinare fornito  dagli enti promotori del progetto sia in formato cartaceo che elettron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se operativa di ricerca di informazioni e curiosità sul tema al fine di realizzare un “pezzo” giornalistico sotto forma di articolo, reportage, video, foto o disegn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ecipazione al concorso finale. ( Pubblicazione su web e premio ai migliori elaborat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SECONDARIA DI PRIMO GRADO DANTE ALIGHIERI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10-2011- POF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2:00Z</dcterms:created>
  <dc:creator>segreteria2</dc:creator>
  <dc:description/>
  <dc:language>en-US</dc:language>
  <cp:lastModifiedBy>Utente Windows</cp:lastModifiedBy>
  <cp:lastPrinted>2009-11-12T21:15:00Z</cp:lastPrinted>
  <dcterms:modified xsi:type="dcterms:W3CDTF">2010-11-23T21:52:00Z</dcterms:modified>
  <cp:revision>3</cp:revision>
  <dc:subject/>
  <dc:title>SCHEDA POF1</dc:title>
</cp:coreProperties>
</file>