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>
          <w:trHeight w:val="360" w:hRule="atLeast"/>
        </w:trPr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zione 1 – Descritti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 Denominazione progetto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Indicare la denominazione del progetto </w:t>
            </w:r>
          </w:p>
        </w:tc>
      </w:tr>
      <w:tr>
        <w:trPr>
          <w:trHeight w:val="907" w:hRule="atLeast"/>
        </w:trPr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EnergEticaMe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ORGENIA – L’ENERGIA SENSIBI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 Responsabile progetto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Indicare Il responsabile del progetto </w:t>
            </w:r>
          </w:p>
        </w:tc>
      </w:tr>
      <w:tr>
        <w:trPr>
          <w:trHeight w:val="608" w:hRule="atLeast"/>
        </w:trPr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BUSCAGLIA LUCIANA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 Obiettivi globali e specifici</w:t>
            </w:r>
          </w:p>
        </w:tc>
      </w:tr>
      <w:tr>
        <w:trPr>
          <w:trHeight w:val="585" w:hRule="atLeast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escrivere gli obiettivi misurabili che si intendono perseguire, i destinatari a cui si rivolge, le finalità e le metodologie utilizzate. Illustrare eventuali rapporti con altre istituzioni. </w:t>
            </w:r>
          </w:p>
        </w:tc>
      </w:tr>
      <w:tr>
        <w:trPr>
          <w:trHeight w:val="2241" w:hRule="atLeast"/>
        </w:trPr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estinatari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lassi 3A e 3B sede centrale – numero alunni 28+ 29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alisi dei moderni stili di vita, impatto di questi sulla terra, il consumo energetico, concetto di energia rinnovabil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ffondere la cultura della sostenibilità, sensibilizzare al risparmio energetic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zione interattiva e visita guidata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rebuchetMS" w:hAnsi="TrebuchetMS" w:cs="TrebuchetMS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>Rapporti con la società Sorgenia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 Durata</w:t>
            </w:r>
          </w:p>
        </w:tc>
      </w:tr>
      <w:tr>
        <w:trPr>
          <w:trHeight w:val="351" w:hRule="atLeast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scrivere l'arco temporale nel quale il progetto si attua</w:t>
            </w:r>
          </w:p>
        </w:tc>
      </w:tr>
      <w:tr>
        <w:trPr>
          <w:trHeight w:val="769" w:hRule="atLeast"/>
        </w:trPr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tero anno scolastico con uscita didattica di ½ giornata in aprile.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 Attività</w:t>
            </w:r>
          </w:p>
        </w:tc>
      </w:tr>
      <w:tr>
        <w:trPr>
          <w:trHeight w:val="225" w:hRule="atLeast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Illustrare le fasi operative individuando le attività da svolge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754" w:hRule="atLeast"/>
        </w:trPr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Lezioni didattiche a scuola frontali e interattive, per mettere in pratica strategie e accorgimenti al fine di risparmiare energia a scuola, a casa, nella vita di tutti i giorni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sita al Centro Studi Eolici di Fossato di Vico con lezione in sede tenuta da esperti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rebuchetMS" w:hAnsi="TrebuchetMS" w:cs="TrebuchetMS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sita all’impianto eolico di Cima Mutali (Fossato di Vic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4"/>
      </w:tblGrid>
      <w:tr>
        <w:trPr>
          <w:trHeight w:val="246" w:hRule="atLeast"/>
        </w:trPr>
        <w:tc>
          <w:tcPr>
            <w:tcW w:w="827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/>
              <w:t>30 ottobre 20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LL. 2 </w:t>
      <w:tab/>
      <w:t xml:space="preserve">                                     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UOLA SECONDARIA DI PRIMO GRADO DANTE ALIGHIERI SPOLETO (Pg)</w:t>
    </w:r>
  </w:p>
  <w:p>
    <w:pPr>
      <w:pStyle w:val="Header"/>
      <w:jc w:val="center"/>
      <w:rPr>
        <w:b/>
        <w:b/>
      </w:rPr>
    </w:pPr>
    <w:r>
      <w:rPr>
        <w:b/>
      </w:rPr>
      <w:t>SCHEDA DI PROGETTO A.S. 2010-2011- POF 1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000" w:leader="none"/>
      </w:tabs>
      <w:spacing w:lineRule="auto" w:line="360"/>
      <w:jc w:val="center"/>
    </w:pPr>
    <w:rPr>
      <w:rFonts w:ascii="Garamond" w:hAnsi="Garamond" w:cs="Garamond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56:00Z</dcterms:created>
  <dc:creator>segreteria2</dc:creator>
  <dc:description/>
  <dc:language>en-US</dc:language>
  <cp:lastModifiedBy>Utente Windows</cp:lastModifiedBy>
  <cp:lastPrinted>2009-11-12T20:42:00Z</cp:lastPrinted>
  <dcterms:modified xsi:type="dcterms:W3CDTF">2010-11-23T21:57:00Z</dcterms:modified>
  <cp:revision>3</cp:revision>
  <dc:subject/>
  <dc:title>SCHEDA POF1</dc:title>
</cp:coreProperties>
</file>