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360" w:hRule="atLeast"/>
        </w:trPr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zione 1 – Descritt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dicare la denominazione del progetto </w:t>
            </w:r>
          </w:p>
        </w:tc>
      </w:tr>
      <w:tr>
        <w:trPr>
          <w:trHeight w:val="907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</w:rPr>
              <w:t>LA STRADA  PER UNA GUIDA SIC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  <w:t>Dipartimento Politiche Antidroga della Presidenza del Consiglio dei Ministri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dicare Il responsabile del progetto </w:t>
            </w:r>
          </w:p>
        </w:tc>
      </w:tr>
      <w:tr>
        <w:trPr>
          <w:trHeight w:val="608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BUSCAGLIA LUCIANA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 Obiettivi globali e specifici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escrivere gli obiettivi misurabili che si intendono perseguire, i destinatari a cui si rivolge, le finalità e le metodologie utilizzate. Illustrare eventuali rapporti con altre istituzioni. </w:t>
            </w:r>
          </w:p>
        </w:tc>
      </w:tr>
      <w:tr>
        <w:trPr>
          <w:trHeight w:val="2241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estinatari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assi 3A e 3B sede centrale – n°alunni 28+ 29 , classe 3A succursale Baiano n°alunni 1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rebuchetMS" w:ascii="TrebuchetMS" w:hAnsi="TrebuchetMS"/>
                <w:sz w:val="18"/>
                <w:szCs w:val="18"/>
              </w:rPr>
              <w:t>L’assunzione di sostanze stupefacenti e l’abuso di alcol costituiscono per molti giovani, specialmente nel weekend, un problema gravissimo per la propria incolumità e per quella altrui, poiché rendono le persone incapaci di controllare le proprie azioni. In questo modo la vita sulle strade è gravemente minacciata e guidare una moto o un’auto sotto l’effetto di sostanze stupefacenti o alcol è un atto incosciente che può diventare tragico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rebuchetMS" w:hAnsi="TrebuchetMS" w:cs="TrebuchetMS"/>
                <w:sz w:val="18"/>
                <w:szCs w:val="18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  <w:t>Diventa, quindi, fondamentale un’attività di prevenzione forte e mirata che coinvolga direttamente i giovani, sensibilizzandoli contro l’uso di alcool e sostanze stupefacenti prima di mettersi alla guida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rebuchetMS" w:hAnsi="TrebuchetMS" w:cs="TrebuchetMS"/>
                <w:sz w:val="18"/>
                <w:szCs w:val="18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rebuchetMS" w:ascii="TrebuchetMS" w:hAnsi="TrebuchetMS"/>
                <w:sz w:val="18"/>
                <w:szCs w:val="18"/>
              </w:rPr>
              <w:t>Il Dipartimento Politiche Antidroga della Presidenza del Consiglio dei Ministri ha attivato il progetto “</w:t>
            </w:r>
            <w:r>
              <w:rPr>
                <w:rFonts w:cs="TrebuchetMS-Bold" w:ascii="TrebuchetMS-Bold" w:hAnsi="TrebuchetMS-Bold"/>
                <w:b/>
                <w:bCs/>
                <w:sz w:val="18"/>
                <w:szCs w:val="18"/>
              </w:rPr>
              <w:t>La Strada per una Guida Sicura - SGS</w:t>
            </w:r>
            <w:r>
              <w:rPr>
                <w:rFonts w:cs="TrebuchetMS" w:ascii="TrebuchetMS" w:hAnsi="TrebuchetMS"/>
                <w:sz w:val="18"/>
                <w:szCs w:val="18"/>
              </w:rPr>
              <w:t>” destinato alle ASL e agli studenti delle scuole secondarie di primo e secondo grado, presenti su tutto il territorio nazionale.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 Durata</w:t>
            </w:r>
          </w:p>
        </w:tc>
      </w:tr>
      <w:tr>
        <w:trPr>
          <w:trHeight w:val="351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scrivere l'arco temporale nel quale il progetto si attua</w:t>
            </w:r>
          </w:p>
        </w:tc>
      </w:tr>
      <w:tr>
        <w:trPr>
          <w:trHeight w:val="560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si di ottobre e novembre 2010</w:t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 Attività</w:t>
            </w:r>
          </w:p>
        </w:tc>
      </w:tr>
      <w:tr>
        <w:trPr>
          <w:trHeight w:val="225" w:hRule="atLeast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Illustrare le fasi operative individuando le attività da svolge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754" w:hRule="atLeast"/>
        </w:trPr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rebuchetMS" w:hAnsi="TrebuchetMS" w:cs="TrebuchetMS"/>
                <w:sz w:val="18"/>
                <w:szCs w:val="18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  <w:t xml:space="preserve">È previsto il coinvolgimento diretto dei ragazzi, che potranno sfruttare la propria sensibilità e fantasia attraverso la produzione di spot-video informativi sulle tematiche in questione, che verranno pubblicate sul sito internet del progetto e saranno votati on-line dagli stessi.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rebuchetMS" w:hAnsi="TrebuchetMS" w:cs="TrebuchetMS"/>
                <w:sz w:val="18"/>
                <w:szCs w:val="18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rebuchetMS" w:hAnsi="TrebuchetMS" w:cs="TrebuchetMS"/>
                <w:sz w:val="18"/>
                <w:szCs w:val="18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  <w:t>Obiettivo è la raccolta di spunti e idee utili al Dipartimento per la realizzazione di un kit, contenente uno spot video di 30”, un filmato didattico di 20 minuti e delle schede informative dettagliate relative agli effetti derivanti dall’uso di alcol e sostanze stupefacenti, da distribuire alle scuole superiori e alle scuole guida su tutto il territorio nazionale.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rebuchetMS" w:ascii="TrebuchetMS" w:hAnsi="TrebuchetMS"/>
                <w:sz w:val="18"/>
                <w:szCs w:val="18"/>
              </w:rPr>
              <w:t>Realizzazione  di uno spot video in formato AVI che dovrà avere una durata massima di 30 secondi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rebuchetMS" w:hAnsi="TrebuchetMS" w:cs="TrebuchetMS"/>
                <w:sz w:val="18"/>
                <w:szCs w:val="18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rebuchetMS" w:hAnsi="TrebuchetMS" w:cs="TrebuchetMS"/>
                <w:sz w:val="20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  <w:t>Ciascun elaborato dovrà pervenire entro il 15 novembre 2010 al Dipartimento Politiche Antidro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255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MS">
    <w:charset w:val="00"/>
    <w:family w:val="swiss"/>
    <w:pitch w:val="default"/>
  </w:font>
  <w:font w:name="TrebuchetM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L. 2 </w:t>
      <w:tab/>
      <w:t xml:space="preserve">                                    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UOLA SECONDARIA DI PRIMO GRADO DANTE ALIGHIERI SPOLETO (Pg)</w:t>
    </w:r>
  </w:p>
  <w:p>
    <w:pPr>
      <w:pStyle w:val="Header"/>
      <w:jc w:val="center"/>
      <w:rPr>
        <w:b/>
        <w:b/>
      </w:rPr>
    </w:pPr>
    <w:r>
      <w:rPr>
        <w:b/>
      </w:rPr>
      <w:t>SCHEDA DI PROGETTO A.S. 2010-2011- POF 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spacing w:lineRule="auto" w:line="360"/>
      <w:jc w:val="center"/>
    </w:pPr>
    <w:rPr>
      <w:rFonts w:ascii="Garamond" w:hAnsi="Garamond" w:cs="Garamond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49:00Z</dcterms:created>
  <dc:creator>segreteria2</dc:creator>
  <dc:description/>
  <dc:language>en-US</dc:language>
  <cp:lastModifiedBy>Utente Windows</cp:lastModifiedBy>
  <cp:lastPrinted>2009-11-12T20:42:00Z</cp:lastPrinted>
  <dcterms:modified xsi:type="dcterms:W3CDTF">2010-11-23T21:50:00Z</dcterms:modified>
  <cp:revision>3</cp:revision>
  <dc:subject/>
  <dc:title>SCHEDA POF1</dc:title>
</cp:coreProperties>
</file>