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907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Verdana;Verdana"/>
              </w:rPr>
              <w:t xml:space="preserve"> </w:t>
            </w:r>
            <w:r>
              <w:rPr>
                <w:b/>
                <w:bCs/>
                <w:sz w:val="28"/>
              </w:rPr>
              <w:t>CIAK SI GUIDA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Film Festival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3"/>
            </w:tblGrid>
            <w:tr>
              <w:trPr>
                <w:trHeight w:val="168" w:hRule="atLeast"/>
              </w:trPr>
              <w:tc>
                <w:tcPr>
                  <w:tcW w:w="10803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Verdana;Verdana" w:hAnsi="Verdana;Verdana" w:cs="Verdana;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;Verdana" w:ascii="Verdana;Verdana" w:hAnsi="Verdana;Verdana"/>
                      <w:color w:val="000000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79375</wp:posOffset>
                            </wp:positionV>
                            <wp:extent cx="5264150" cy="4152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64150" cy="415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290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82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textAlignment w:val="auto"/>
                                                <w:rPr>
                                                  <w:rFonts w:ascii="Verdana;Verdana" w:hAnsi="Verdana;Verdana" w:cs="Verdana;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;Verdana" w:ascii="Verdana;Verdana" w:hAnsi="Verdana;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La Polizia Locale del Comune di Milano e la rivista Quattroruote presenta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textAlignment w:val="auto"/>
                                                <w:rPr>
                                                  <w:rFonts w:ascii="Verdana;Verdana" w:hAnsi="Verdana;Verdana" w:cs="Verdana;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;Verdana" w:ascii="Verdana;Verdana" w:hAnsi="Verdana;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la 4° edizione di “CIAK SI GUIDA” film festival,  un concorso destinato alle scuole di ogni ordine e grado, che ha come tema la sicurezza stradale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4.5pt;height:32.7pt;mso-wrap-distance-left:0pt;mso-wrap-distance-right:7.05pt;mso-wrap-distance-top:0pt;mso-wrap-distance-bottom:0pt;margin-top:-6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9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textAlignment w:val="auto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La Polizia Locale del Comune di Milano e la rivista Quattroruote presenta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textAlignment w:val="auto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a 4° edizione di “CIAK SI GUIDA” film festival,  un concorso destinato alle scuole di ogni ordine e grado, che ha come tema la sicurezza stradale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ascii="Verdana;Verdana" w:hAnsi="Verdana;Verdana" w:cs="Verdana;Verdana"/>
                <w:color w:val="000000"/>
                <w:sz w:val="28"/>
                <w:szCs w:val="28"/>
              </w:rPr>
            </w:pPr>
            <w:r>
              <w:rPr>
                <w:rFonts w:cs="Verdana;Verdana" w:ascii="Verdana;Verdana" w:hAnsi="Verdana;Verdana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8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608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USCAGLIA LUCIAN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.3 Obiettivi globali e specific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224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</w:rPr>
              <w:t>classi 3A e 3B sede centrale – n°alunni 28+ 29 , classe 3A succursale Baiano n°alunni 19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9"/>
            </w:tblGrid>
            <w:tr>
              <w:trPr>
                <w:trHeight w:val="514" w:hRule="atLeast"/>
              </w:trPr>
              <w:tc>
                <w:tcPr>
                  <w:tcW w:w="8429" w:type="dxa"/>
                  <w:tcBorders/>
                </w:tcPr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>Il progetto nasce nel 2008 da un’idea condivisa dalla Polizia Locale di Milano e dalla Rivista Quattroruote, realtà da sempre sensibili ai temi della sicurezza stradale. Si tratta di un concorso destinato alle scuole di ogni ordine e grado, ovvero ai cittadini di domani, che prevede la realizzazione di un video, uno spot orientato a un comportamento più responsabile sulla strada.</w:t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>Attraverso un mezzo di comunicazione ormai consueto per i giovani e con l’eventuale aiuto degli insegnati, il concorso si prefigge di far crescere la consapevolezza circa la responsabilità sociale delle persone, nell’ambito dell’utenza della strada e della legalità.</w:t>
                  </w:r>
                </w:p>
                <w:p>
                  <w:pPr>
                    <w:pStyle w:val="Normal"/>
                    <w:overflowPunct w:val="true"/>
                    <w:jc w:val="both"/>
                    <w:textAlignment w:val="auto"/>
                    <w:rPr>
                      <w:rFonts w:ascii="Verdana;Verdana" w:hAnsi="Verdana;Verdana" w:cs="Verdana;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>Il contributo creativo richiesto, ovviamente proporzionato alla fascia d’età dei ragazzi, dovrebbe sollecitare la ricerca di nuovi linguaggi e l’utilizzo di quelli diffusi tra i giovani per creare uno spirito di emulazione questa volta in termini positivi</w:t>
                  </w:r>
                </w:p>
              </w:tc>
            </w:tr>
          </w:tbl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.4 Durata</w:t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560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Dal mese di NOVEMBRE 2010 al mese di MARZO 20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.5 Attività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Illustrare le fasi operative individuando le attività da svolgere</w:t>
            </w:r>
          </w:p>
        </w:tc>
      </w:tr>
      <w:tr>
        <w:trPr>
          <w:trHeight w:val="2754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rebuchetMS" w:ascii="TrebuchetMS" w:hAnsi="TrebuchetMS"/>
                <w:sz w:val="18"/>
                <w:szCs w:val="18"/>
              </w:rPr>
              <w:t xml:space="preserve">È previsto il coinvolgimento diretto dei ragazzi, che potranno sfruttare la propria sensibilità e fantasia attraverso la produzione di spot-video informativi sulle tematiche in questione, che verranno pubblicate sul sito internet del progetto. </w:t>
            </w:r>
          </w:p>
          <w:p>
            <w:pPr>
              <w:pStyle w:val="Normal"/>
              <w:overflowPunct w:val="true"/>
              <w:textAlignment w:val="auto"/>
              <w:rPr>
                <w:rFonts w:ascii="Verdana;Verdana" w:hAnsi="Verdana;Verdana" w:cs="Verdana;Verdana"/>
                <w:color w:val="000000"/>
                <w:sz w:val="18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24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3"/>
            </w:tblGrid>
            <w:tr>
              <w:trPr>
                <w:trHeight w:val="583" w:hRule="atLeast"/>
              </w:trPr>
              <w:tc>
                <w:tcPr>
                  <w:tcW w:w="10803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eastAsia="TrebuchetMS" w:cs="TrebuchetMS" w:ascii="TrebuchetMS" w:hAnsi="Trebuchet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I partecipanti dovranno proporre: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uno spot della durata compresa tra un minimo di 30 secondi e un massimo di 2 minuti.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I formati ammessi sono : DVD VIDEO - .AVI - .MPEG - .MPEG2 - .VOB - .MPEG4.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Ogni dvd dovrà contenere un solo filmato ed essere accompagnato da una scheda di iscrizione.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La scelta è tra i seguenti temi: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- La Rotonda (Rotatoria)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- Distrazione alla guida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Verdana;Verdana" w:hAnsi="Verdana;Verdana" w:cs="Verdana;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>- Alcol/Droga alla guida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;Verdana" w:hAnsi="Verdana;Verdana" w:cs="Verdana;Verdana"/>
                <w:color w:val="000000"/>
                <w:sz w:val="18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24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4"/>
            </w:tblGrid>
            <w:tr>
              <w:trPr>
                <w:trHeight w:val="138" w:hRule="atLeast"/>
              </w:trPr>
              <w:tc>
                <w:tcPr>
                  <w:tcW w:w="8444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eastAsia="TrebuchetMS" w:cs="TrebuchetMS" w:ascii="TrebuchetMS" w:hAnsi="Trebuchet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entro il 04 marzo 2011 i filmati dovranno essere inviati tramite raccomandata postale, corriere espresso o consegnati a mano al seguente indirizzo: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TrebuchetMS" w:hAnsi="TrebuchetMS" w:cs="TrebuchetMS"/>
                      <w:sz w:val="18"/>
                      <w:szCs w:val="18"/>
                    </w:rPr>
                  </w:pPr>
                  <w:r>
                    <w:rPr>
                      <w:rFonts w:cs="TrebuchetMS" w:ascii="TrebuchetMS" w:hAnsi="TrebuchetMS"/>
                      <w:sz w:val="18"/>
                      <w:szCs w:val="18"/>
                    </w:rPr>
                    <w:t xml:space="preserve">CIAK SI GUIDA Direzione Centrale Polizia Locale e Sicurezza Scuola di Formazione - Via Boeri 7 - 20141 Milano </w:t>
                  </w:r>
                </w:p>
              </w:tc>
            </w:tr>
          </w:tbl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20"/>
              </w:rPr>
            </w:pPr>
            <w:r>
              <w:rPr>
                <w:rFonts w:cs="TrebuchetMS" w:ascii="TrebuchetMS" w:hAnsi="Trebuchet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SECONDARIA DI PRIMO GRADO DANTE ALIGHIERI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10-2011- POF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21">
    <w:name w:val="tx21"/>
    <w:qFormat/>
    <w:rPr>
      <w:rFonts w:cs="Verdana;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1:00Z</dcterms:created>
  <dc:creator>segreteria2</dc:creator>
  <dc:description/>
  <dc:language>en-US</dc:language>
  <cp:lastModifiedBy>Utente Windows</cp:lastModifiedBy>
  <cp:lastPrinted>2009-11-12T20:42:00Z</cp:lastPrinted>
  <dcterms:modified xsi:type="dcterms:W3CDTF">2010-11-23T22:31:00Z</dcterms:modified>
  <cp:revision>3</cp:revision>
  <dc:subject/>
  <dc:title>SCHEDA POF1</dc:title>
</cp:coreProperties>
</file>