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880" w:hRule="atLeast"/>
        </w:trPr>
        <w:tc>
          <w:tcPr>
            <w:tcW w:w="10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36"/>
                <w:szCs w:val="36"/>
                <w:lang w:eastAsia="it-IT"/>
              </w:rPr>
            </w:pPr>
            <w:r>
              <w:rPr>
                <w:rFonts w:cs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0855</wp:posOffset>
                  </wp:positionH>
                  <wp:positionV relativeFrom="page">
                    <wp:posOffset>8255</wp:posOffset>
                  </wp:positionV>
                  <wp:extent cx="440055" cy="46164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ISTITUTO COMPRENSIVO “ DELLA GENGA - ALIGHIERI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iale Don Pietro Bonilli, 8 –  06049 SPOLETO (Pg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el e Fax 0743.49858 - e-mail PGIC84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.F.93023310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IFICA INTERMEDIA DI PROGET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) DENOMINAZIONE PROGETTO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/>
      </w:pPr>
      <w:r>
        <w:rPr/>
        <w:t>PERIODO DI SVOLGIMENTO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2) SCUOLA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□  </w:t>
      </w:r>
      <w:r>
        <w:rPr>
          <w:rFonts w:cs="Calibri"/>
          <w:sz w:val="16"/>
          <w:szCs w:val="16"/>
        </w:rPr>
        <w:t>INFANZIA</w:t>
        <w:tab/>
        <w:t xml:space="preserve">          </w:t>
        <w:tab/>
        <w:t xml:space="preserve"> </w:t>
      </w:r>
      <w:r>
        <w:rPr/>
        <w:t>PLESSO______________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□ </w:t>
      </w:r>
      <w:r>
        <w:rPr>
          <w:sz w:val="16"/>
          <w:szCs w:val="16"/>
        </w:rPr>
        <w:t xml:space="preserve">PRIMARIA                           </w:t>
        <w:tab/>
      </w:r>
      <w:r>
        <w:rPr/>
        <w:t>PLESSO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□  </w:t>
      </w:r>
      <w:r>
        <w:rPr>
          <w:rFonts w:cs="Calibri"/>
          <w:sz w:val="16"/>
          <w:szCs w:val="16"/>
        </w:rPr>
        <w:t>SECONDARIA</w:t>
        <w:tab/>
        <w:tab/>
      </w:r>
      <w:r>
        <w:rPr/>
        <w:t>SEDE      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88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 DOCENTE RESPONSABI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DOCENTI COINVOL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ATERIE COINVOLTE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>5) PERSONALE ESTERNO COINVOLTO__________________________________________________________</w:t>
        <w:br/>
        <w:t>_________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)</w:t>
            </w:r>
            <w:r>
              <w:rPr>
                <w:sz w:val="20"/>
                <w:szCs w:val="20"/>
              </w:rPr>
              <w:t>OBIETTIVI RAGGIU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RAGGIUNG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BU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SODDISFA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USCITE DIDATTICHE PREVISTE EFFETTUATE (specificare se effettuate in orario didattico)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8) INTERVENTI DI ESTERNI REALIZZATI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>9) DIFFICOLT</w:t>
      </w:r>
      <w:r>
        <w:rPr>
          <w:rFonts w:cs="Calibri"/>
        </w:rPr>
        <w:t>À</w:t>
      </w:r>
      <w:r>
        <w:rPr/>
        <w:t xml:space="preserve"> INCONTRATE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>10) MODIFICHE APPORTATE AL PROGETTO INIZIALE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>11) ORE EFFETTUATE ( specificare se funzionali o di docenza)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ORE RESIDUE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                                                                             IL/ LA RESPONSABILE DEL PROGE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3:00Z</dcterms:created>
  <dc:creator>TM-STATION</dc:creator>
  <dc:description/>
  <dc:language>en-US</dc:language>
  <cp:lastModifiedBy>Utente</cp:lastModifiedBy>
  <dcterms:modified xsi:type="dcterms:W3CDTF">2014-06-17T16:43:00Z</dcterms:modified>
  <cp:revision>2</cp:revision>
  <dc:subject/>
  <dc:title/>
</cp:coreProperties>
</file>