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85725</wp:posOffset>
                </wp:positionV>
                <wp:extent cx="656272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-6.75pt;width:516.7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ISTITUTO COMPRENSIVO “ DELLA GENGA - ALIGHIERI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le Don Pietro Bonilli, 8 –  06049 SPOLETO (Pg)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</w:rPr>
        <w:t>Tel e Fax 0743.49858 - e-mail PGIC842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F.930233105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HEDA DI RELAZIONE FINALE PROGETTO/ATTIVITÀ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NNO SCOLASTICO:  </w:t>
      </w:r>
      <w:r>
        <w:rPr>
          <w:rFonts w:cs="Times New Roman" w:ascii="Times New Roman" w:hAnsi="Times New Roman"/>
          <w:sz w:val="24"/>
          <w:szCs w:val="24"/>
        </w:rPr>
        <w:t>2015/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mic Sans MS" w:ascii="Comic Sans MS" w:hAnsi="Comic Sans MS"/>
                <w:b/>
              </w:rPr>
              <w:t>"ALI-MENT’e-AZIONE"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omic Sans MS" w:ascii="Comic Sans MS" w:hAnsi="Comic Sans MS"/>
                <w:b/>
                <w:i/>
                <w:u w:val="single"/>
              </w:rPr>
              <w:t>creativi-sapienti-attivi</w:t>
            </w:r>
            <w:r>
              <w:rPr>
                <w:rFonts w:cs="Comic Sans MS" w:ascii="Comic Sans MS" w:hAnsi="Comic Sans MS"/>
                <w:b/>
              </w:rPr>
              <w:t xml:space="preserve"> : </w:t>
            </w:r>
            <w:r>
              <w:rPr>
                <w:rFonts w:cs="Comic Sans MS" w:ascii="Comic Sans MS" w:hAnsi="Comic Sans MS"/>
                <w:b/>
                <w:i/>
                <w:u w:val="single"/>
              </w:rPr>
              <w:t>siamo quello che mangiam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SPONSABI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efanelli Carla</w:t>
            </w:r>
          </w:p>
        </w:tc>
      </w:tr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 COINVOLT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3 alunni class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^A sede centr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INTERESSAT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t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ZIONI ESTER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Associazione ONLUS “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Il Girasole</w:t>
            </w:r>
            <w:r>
              <w:rPr>
                <w:rFonts w:cs="Arial" w:ascii="Comic Sans MS" w:hAnsi="Comic Sans MS"/>
                <w:sz w:val="22"/>
                <w:szCs w:val="22"/>
              </w:rPr>
              <w:t>” e “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Mi fido di te</w:t>
            </w:r>
            <w:r>
              <w:rPr>
                <w:rFonts w:cs="Arial" w:ascii="Comic Sans MS" w:hAnsi="Comic Sans MS"/>
                <w:sz w:val="22"/>
                <w:szCs w:val="22"/>
              </w:rPr>
              <w:t>” con il coinvolgimento dell’èquipe di “Palazzo Francisci” - Todi – residenza per la cura e la riabilitazione DCA-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sz w:val="22"/>
                <w:szCs w:val="22"/>
                <w:lang w:eastAsia="ar-SA"/>
              </w:rPr>
              <w:t>ASL2</w:t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EALIZZ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embre 2015 – Giugno 201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IVITA’ SVOLTA (breve descrizione contenuti, tempi, modalità, strumenti e risorse utilizzat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progetto è nato allo scopo di indirizzare e guidare i giovani verso una crescita equilibrata e responsabile di tutti gli aspetti della loro personalità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eastAsia="ar-SA"/>
              </w:rPr>
              <w:t>Si è trattato di un progetto di formazione, realizzato in collaborazione tra ASL2 e l’ associazione di volontariato  “Il Girasole” che opera per i disturbi del comportamento alimentare. I ragazzi hanno partecipato a due incontri con degli esperti esterni quali  la dott.ssa Simonetta Marucci e la psicologa Romina Ferracchiato,  mentre il terzo ed ultimo incontro è stato rivolto ai soli genitori.  I docenti, delle singole discipline,  hanno lavorato per il raggiungimento dei seguenti obiettivi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muovere  la cultura di un'alimentazione sana e un armonico rapporto con il proprio corpo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muovere stili di vita positivi, prevenire patologie e disturbi alimentari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umere un corretto e consapevole rapporto con il cibo comprendendo il legame fra la qualità dell'alimentazione e la qualità della vit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vorire la costruzione di un'immagine di sé che non si basi unicamente sull'aspetto fisico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flettere sulla relazione uomo-cibo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oscere i principi di una sana alimentazione e di uno stile di vita salutar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onoscere i benefici della dieta mediterranea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lorizzare, nell'ambito di un'alimentazione equilibrata, i prodotti local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arare a osservare, raccogliere e rielaborare dati, creare tabelle e grafic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arare a conoscere i prodotti alimentari e a classificarli secondo la loro fun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bilire confronti tra la propria alimentazione e quella delle generazioni preceden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re  consapevoli del pericolo dei messaggi e degli stereotipi culturali negativi.</w:t>
            </w:r>
          </w:p>
          <w:p>
            <w:pPr>
              <w:pStyle w:val="Paragrafoelenco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rogetto è stato realizzato in due fasi:</w:t>
            </w:r>
          </w:p>
          <w:p>
            <w:pPr>
              <w:pStyle w:val="Paragrafoelenco"/>
              <w:spacing w:lineRule="auto" w:line="24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1° fase: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somministrazione test oggettivi, questionari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elaborazione dei dati raccolti, confronto, riflessioni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200"/>
              <w:contextualSpacing/>
              <w:jc w:val="both"/>
              <w:textAlignment w:val="baseline"/>
              <w:rPr>
                <w:rFonts w:ascii="Comic Sans MS" w:hAnsi="Comic Sans MS" w:eastAsia="Calibri" w:cs="Comic Sans MS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sz w:val="22"/>
                <w:szCs w:val="22"/>
                <w:lang w:eastAsia="en-US"/>
              </w:rPr>
              <w:t>conversazioni e discussioni sul tema dell’alimentazione con approccio multidisciplinar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tecipazione agli incontri con esperti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oduzione di elaborati di vario tipo: articoli di giornale, testi regolativi, narrativi e descrittivi, tabelle, presentazioni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° fase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Giornata del benessere: uscita didattica presso il Centro Ippico di Montebibico, con attività sportive non convenzionali in ambiente naturale,  con  organizzazione di una sana merenda in collaborazione con le famiglie e all’insegna delle tradizioni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Metodologia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pproccio multidisciplinare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ricerca, lezione dialogata e frontale integrata con l'uso delle TIC, lavoro individualizzato e di gruppo, in coppie d'aiuto, uso di guide, brainstorming, uso di mappe concettuali, discussioni e confronto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contri con gli esperti;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scita didattica in Valner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</w:t>
            </w:r>
            <w:r>
              <w:rPr>
                <w:rFonts w:cs="Arial" w:ascii="Comic Sans MS" w:hAnsi="Comic Sans MS"/>
                <w:sz w:val="22"/>
                <w:szCs w:val="22"/>
              </w:rPr>
              <w:t>Realizzazione prodotto finale (digilibro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L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LI OBIETTIVI SONO STATI RAGGIUNT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arzialmente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in modo soddisfacente      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 xml:space="preserve">  pienam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E ATTIVITA’ PREVISTE SONO STATE REALIZZA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rzialmente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 xml:space="preserve">  completam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IL PROGETTO HA PRODOTTO MATERIALI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o                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 xml:space="preserve"> s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Se sì, indicare quali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esentazioni che saranno riunite in un digilibr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DIZIO SULL’EFFICACIA DELLE ATTIVITA’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punti di forza :riproducibilità, trasferibilità, raggiungimento obiettivi ……/criticità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li alunni  hanno lavorato al progetto con molto interesse ed entusiasmo, gli obiettivi sono stati ampiamente raggiunti grazie alla sua trasversalità ;  sarebbe auspicabile un ulteriore approfondimento della tematica nel corso del prossimo anno scolastico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67" w:hanging="0"/>
              <w:rPr/>
            </w:pPr>
            <w:r>
              <w:rPr/>
              <w:t>EVENTUALI CORRETTIVI AL PROGETT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ssuno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eto, 16/06/2016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>Il doc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Verdan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1:00Z</dcterms:created>
  <dc:creator>roberta melis</dc:creator>
  <dc:description/>
  <cp:keywords/>
  <dc:language>en-US</dc:language>
  <cp:lastModifiedBy>Carla Stefanelli</cp:lastModifiedBy>
  <cp:lastPrinted>2016-06-16T19:20:00Z</cp:lastPrinted>
  <dcterms:modified xsi:type="dcterms:W3CDTF">2016-06-16T17:22:00Z</dcterms:modified>
  <cp:revision>23</cp:revision>
  <dc:subject/>
  <dc:title>SCHEDA DI RELAZIONE FINALE PROGETTO-ATTIVITA’</dc:title>
</cp:coreProperties>
</file>