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85725</wp:posOffset>
                </wp:positionV>
                <wp:extent cx="656272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6.75pt;width:516.7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ISTITUTO COMPRENSIVO “ DELLA GENGA - ALIGHIERI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le Don Pietro Bonilli, 8 –  06049 SPOLETO (Pg)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</w:rPr>
        <w:t>Tel e Fax 0743.49858 - e-mail PGIC842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930233105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A DI RELAZIONE FINALE PROGETTO/ATTIVITÀ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: 2015-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OMINAZIONE DEL PROGETTO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</w:rPr>
              <w:t>THE GLASS HERO- Concorso</w:t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RESPONSABILE:  </w:t>
            </w:r>
            <w:r>
              <w:rPr>
                <w:rFonts w:cs="Arial" w:ascii="Arial" w:hAnsi="Arial"/>
                <w:sz w:val="20"/>
              </w:rPr>
              <w:t>Prof.ssa Luciana Buscaglia</w:t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NNI COINVOLTI. : </w:t>
            </w:r>
            <w:r>
              <w:rPr>
                <w:rFonts w:cs="Arial" w:ascii="Arial" w:hAnsi="Arial"/>
                <w:sz w:val="20"/>
              </w:rPr>
              <w:t>Classe 2A sede cent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IPLINE INTERESSATE: </w:t>
            </w:r>
            <w:r>
              <w:rPr>
                <w:rFonts w:cs="Arial" w:ascii="Arial" w:hAnsi="Arial"/>
                <w:sz w:val="20"/>
              </w:rPr>
              <w:t>Tecnologia  e lettere (Carla Stefanell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LABORAZIONI ESTERN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PERIODO DI REALIZZAZIONE: </w:t>
            </w:r>
            <w:r>
              <w:rPr>
                <w:rFonts w:cs="Arial" w:ascii="Arial" w:hAnsi="Arial"/>
                <w:sz w:val="20"/>
              </w:rPr>
              <w:t>Febbraio 2016- Maggio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A’ SVOLTA (breve descrizione contenuti, tempi, modalità, strumenti e risorse utilizzat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'oggetto del Concorso, promosso da Assovetro e Co.Re.Ve. nell'ambito del Protocollo d'Intesa sottoscritto da Assovetro con il MIUR, Ministero dell'Istruzione, dell'Università e della Ricerca, è la redazione di materiali narrativi finalizzati allo sviluppo di storie sull'argomento “vetro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nalità realizzata</w:t>
            </w:r>
            <w:r>
              <w:rPr/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Conoscenza e consapevolezza delle </w:t>
            </w:r>
            <w:r>
              <w:rPr>
                <w:rFonts w:cs="Arial" w:ascii="Arial" w:hAnsi="Arial"/>
                <w:b/>
                <w:bCs/>
                <w:sz w:val="20"/>
              </w:rPr>
              <w:t>tematiche della raccolta differenziata e del riciclo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della salute e dell'utilizzo dei contenitori in vetr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Obiettivi realizzat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cquisire la capacità di pensare per relazioni per comprendere la natura sistemica del mon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Sensibilizzare i giovani sulle tematiche ecologiche e ambientali con particolare riferimento all’utilizzo dei contenitori di vetro e alla sicurezza alimentar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muovere la consapevolezza delle conseguenze che le scelte e le azioni individuali e collettive comportano non solo sul  presente ma anche sul futu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Metodologie: </w:t>
            </w:r>
            <w:r>
              <w:rPr>
                <w:rFonts w:cs="Arial" w:ascii="Arial" w:hAnsi="Arial"/>
                <w:bCs/>
                <w:sz w:val="20"/>
              </w:rPr>
              <w:t>Lavori singoli e in coppie di aiuto / laboratoriale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ttività svolt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Prima fase didattica da parte dei docenti con l’ausilio di un kit multidisciplinare fornito  dagli enti promotori del progetto sia in formato cartaceo che elettronico sul sito web del concor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Fase operativa di ricerca di informazioni e curiosità sul tema al fine di realizzare un “pezzo” narrativo  in formato digitale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Partecipazione al concorso finale con l’invio di un video</w:t>
            </w:r>
          </w:p>
        </w:tc>
      </w:tr>
      <w:tr>
        <w:trPr>
          <w:trHeight w:val="337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GLI OBIETTIVI SONO STATI RAGGIUNT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arzialmente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in modo soddisfacente      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 xml:space="preserve"> pien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E ATTIVITA’ PREVISTE SONO STATE REALIZZA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rzialmente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 xml:space="preserve"> complet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IL PROGETTO HA PRODOTTO MATERIALI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no                                    X 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ì, indicare qua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Concorso ha prodotto un Video inviato all’associazione Coreve e Assovetro e inserito nel sito web scolast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UDIZIO SULL’EFFICACIA DELLE A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nti di forza : riproducibilità, trasferibilità, raggiungimento obiettivi ……/criticità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’ importante favorire situazioni di apprendimento in cui si privilegiano  l’esperienza dei ragazzi e le attività di laborato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67" w:hanging="0"/>
              <w:rPr/>
            </w:pPr>
            <w:r>
              <w:rPr/>
              <w:t>EVENTUALI CORRETTIVI AL PROGETT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89535</wp:posOffset>
            </wp:positionV>
            <wp:extent cx="252412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>Spoleto,</w:t>
        <w:tab/>
        <w:t>18-06-2016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ICHIARAZIONE ORE SVOLTE relative all’analisi, correzione,  e invio telematico dell’eleborato  prodotto dai ragazzi . (secondo allegato  da ritirare in segreter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Verdan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40:00Z</dcterms:created>
  <dc:creator>roberta melis</dc:creator>
  <dc:description/>
  <dc:language>en-US</dc:language>
  <cp:lastModifiedBy>luciana buscaglia</cp:lastModifiedBy>
  <cp:lastPrinted>2010-05-11T23:39:00Z</cp:lastPrinted>
  <dcterms:modified xsi:type="dcterms:W3CDTF">2016-06-17T16:45:00Z</dcterms:modified>
  <cp:revision>5</cp:revision>
  <dc:subject/>
  <dc:title>SCHEDA DI RELAZIONE FINALE PROGETTO-ATTIVITA’</dc:title>
</cp:coreProperties>
</file>