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85725</wp:posOffset>
                </wp:positionV>
                <wp:extent cx="65627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6.75pt;width:516.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ISTITUTO COMPRENSIVO “ DELLA GENGA - ALIGHIERI”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le Don Pietro Bonilli, 8 –  06049 SPOLETO (Pg)</w:t>
      </w:r>
    </w:p>
    <w:p>
      <w:pPr>
        <w:pStyle w:val="Normal"/>
        <w:tabs>
          <w:tab w:val="clear" w:pos="708"/>
          <w:tab w:val="left" w:pos="1620" w:leader="none"/>
        </w:tabs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</w:rPr>
        <w:t>Tel e Fax 0743.49858 - e-mail PGIC842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930233105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EDA DI RELAZIONE FINALE PROGETTO/ATTIVITÀ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: 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UNNI COINVOL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E INTERESS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ABORAZIONI ESTER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I REA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TTIVITA’ SVOLTA (breve descrizione contenuti, tempi, modalità, strumenti e risorse utilizzati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 DEL PROGE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GLI OBIETTIVI SONO STATI RAGGIUNT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arzialmente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in modo soddisfacente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pien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LE ATTIVITA’ PREVISTE SONO STATE REALIZZAT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arzialmente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complet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IL PROGETTO HA PRODOTTO MATERIALI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                                   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 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sì, indicare qual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DIZIO SULL’EFFICACIA DELLE ATTIVITA’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punti di forza :riproducibilità, trasferibilità, raggiungimento obiettivi ……/criticità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567" w:hanging="0"/>
              <w:rPr/>
            </w:pPr>
            <w:r>
              <w:rPr/>
              <w:t>EVENTUALI CORRETTIVI A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leto,</w:t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I: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ORE SVOLTE (secondo allegato  da ritirare in segreteri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Verdan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7:00Z</dcterms:created>
  <dc:creator>roberta melis</dc:creator>
  <dc:description/>
  <cp:keywords/>
  <dc:language>en-US</dc:language>
  <cp:lastModifiedBy>Utente</cp:lastModifiedBy>
  <cp:lastPrinted>2010-05-11T23:39:00Z</cp:lastPrinted>
  <dcterms:modified xsi:type="dcterms:W3CDTF">2014-06-17T16:12:00Z</dcterms:modified>
  <cp:revision>3</cp:revision>
  <dc:subject/>
  <dc:title>SCHEDA DI RELAZIONE FINALE PROGETTO-ATTIVITA’</dc:title>
</cp:coreProperties>
</file>