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UOLA SECONDARIA DI 1° GRADO “DANTE ALIGHIER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OLE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E PERSO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8"/>
          <w:szCs w:val="28"/>
        </w:rPr>
        <w:t>Anno scolastico</w:t>
      </w:r>
      <w:r>
        <w:rPr/>
        <w:t xml:space="preserve"> 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LASSE _______ SEZIONE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ISCIP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A)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B)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  <w:t>C) 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sz w:val="32"/>
          <w:szCs w:val="32"/>
        </w:rPr>
        <w:t>PROF./SSA</w:t>
      </w:r>
      <w:r>
        <w:rPr/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</w:rPr>
      </w:pPr>
      <w:r>
        <w:rPr>
          <w:b/>
        </w:rPr>
        <w:t>RISULTATI EDUCATI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RISULTATI DIDATT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CONTENUTI DISCIPLIN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6920230" cy="5511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551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5"/>
                              <w:gridCol w:w="3535"/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ODOLOG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Lezione frontal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Libri di test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scrit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Lezione dialogat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Testi didattici di support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Quesiti aperti/chiu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Lavoro di grupp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Sintesi/appun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Vero/Fal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Lavoro individualizzat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Stampa specialistic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Scelta multip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Interventi personalizzat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Schede predispost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Complet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□  </w:t>
                                  </w:r>
                                  <w:r>
                                    <w:rPr/>
                                    <w:t>del docent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Computer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Produ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□  </w:t>
                                  </w:r>
                                  <w:r>
                                    <w:rPr/>
                                    <w:t>dell’insegnante di sostegn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Audiovisiv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Esercitazioni pratich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□  </w:t>
                                  </w:r>
                                  <w:r>
                                    <w:rPr/>
                                    <w:t>altra docenz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Uscite e visite guidat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□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Lavoro in coppie d’aiut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Videocamer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□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Uso di guide strutturat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Strumenti music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ora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Esercitazioni laboratorial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Strumenti scientifici e tecnic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Interrogazio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Uso di strumenti var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Strumenti artistic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Interv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Metodo sperimental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Laboratorio linguistic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Dialo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 </w:t>
                                  </w:r>
                                  <w:r>
                                    <w:rPr/>
                                    <w:t>Ricerc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Laboratorio informatic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Discuss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□……………………………</w:t>
                                  </w:r>
                                  <w:r>
                                    <w:rPr/>
                                    <w:t xml:space="preserve">.. 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Laboratorio di scienz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Ascol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□……………………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Palestr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□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□……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Partecipazione a spettacoli teatr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□………………………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Partecipazione a spettacoli music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Conferenz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Bibliotec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ività di recupero e sostegn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◊◊◊◊◊◊◊◊◊◊◊◊◊◊◊◊◊◊◊◊◊◊◊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◊◊◊◊◊◊◊◊◊◊◊◊◊◊◊◊◊◊◊◊◊◊◊◊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Attività di recuper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□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tività di sostegn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Lavori graduati per fas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Corsi di recupero disciplinari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Lavori differenzia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Attività extracurricula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Insegnamento individualizzato per il raggiungimento degli obiettivi minim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434pt;mso-wrap-distance-left:7.05pt;mso-wrap-distance-right:7.05pt;mso-wrap-distance-top:0pt;mso-wrap-distance-bottom:0pt;margin-top:14.5pt;mso-position-vertical-relative:text;margin-left:-17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5"/>
                        <w:gridCol w:w="3535"/>
                        <w:gridCol w:w="3756"/>
                      </w:tblGrid>
                      <w:tr>
                        <w:trPr/>
                        <w:tc>
                          <w:tcPr>
                            <w:tcW w:w="3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Lezione frontale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Libri di test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scrit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Lezione dialogat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Testi didattici di support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Quesiti aperti/chiu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Lavoro di grupp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intesi/appun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Vero/Fal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Lavoro individualizzat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tampa specialistic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celta multip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Interventi personalizzati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chede predispost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omplet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□  </w:t>
                            </w:r>
                            <w:r>
                              <w:rPr/>
                              <w:t>del docente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omputer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rodu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□  </w:t>
                            </w:r>
                            <w:r>
                              <w:rPr/>
                              <w:t>dell’insegnante di sostegn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Audiovisiv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Esercitazioni pratich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□  </w:t>
                            </w:r>
                            <w:r>
                              <w:rPr/>
                              <w:t>altra docenz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Uscite e visite guidat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□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Lavoro in coppie d’aiut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Videocamer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□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Uso di guide strutturate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trumenti music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ora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Esercitazioni laboratoriali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trumenti scientifici e tecnic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terrogazio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Uso di strumenti vari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Strumenti artistic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terv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Metodo sperimentale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Laboratorio linguistic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Dialo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 </w:t>
                            </w:r>
                            <w:r>
                              <w:rPr/>
                              <w:t>Ricerc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Laboratorio informatic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Discuss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□……………………………</w:t>
                            </w:r>
                            <w:r>
                              <w:rPr/>
                              <w:t xml:space="preserve">..  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Laboratorio di scienz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Ascol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□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alestr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□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□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artecipazione a spettacoli teatr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□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Partecipazione a spettacoli music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onferenz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Bibliotec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ità di recupero e sostegn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◊◊◊◊◊◊◊◊◊◊◊◊◊◊◊◊◊◊◊◊◊◊◊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◊◊◊◊◊◊◊◊◊◊◊◊◊◊◊◊◊◊◊◊◊◊◊◊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Attività di recuper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□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ttività di sostegn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Lavori graduati per fas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Corsi di recupero disciplinari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Lavori differenzia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Attività extracurricula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Insegnamento individualizzato per il raggiungimento degli obiettivi minim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RITERI DI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I docenti formulano la valutazione dei singoli alunni in relazione agli obiettivi educativi e cognitivi prefissati sulla base dei seguenti criteri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progresso avvenuto rispetto al momento inizial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interesse, applicazione ed impegn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metodo di studio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 xml:space="preserve">competenze disciplinari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>capacità e attitudini dimostrate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jc w:val="both"/>
        <w:rPr/>
      </w:pPr>
      <w:r>
        <w:rPr/>
        <w:t xml:space="preserve">comporta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ulla base dei risultati conseguiti al termine dell’anno scolastico, il consiglio di classe valuta se l’iter metodologico messo in atto e gli strumenti impiegati hanno permesso il conseguimento degli obiettivi prefissati, adeguati al livello della classe, e favorito un processo dinamico ed equilibrato dell’apprend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INTERVENTI DI SOSTEGNO E DI RECUPERO (NOMINATIVI DEGLI ALUNNI PER I QUALI SONO STATI ATTIVATI CORSI DI RECUPERO O SOSTEGNO</w:t>
      </w:r>
      <w:r>
        <w:rPr/>
        <w:t>)</w:t>
      </w:r>
    </w:p>
    <w:p>
      <w:pPr>
        <w:pStyle w:val="Normal"/>
        <w:pBdr>
          <w:bottom w:val="single" w:sz="8" w:space="2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ALUNNI D.S.A.: STRUMENTI COMPENSATIVI E MISURE DISPENSATIVE, CRITERI E MODALITAꞌ DI VERIFICA E VALUTAZIONE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poleto, lì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L DOCENTE</w:t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_______________________</w:t>
        <w:tab/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59:00Z</dcterms:created>
  <dc:creator>Scuola Media Dante Alighieri</dc:creator>
  <dc:description/>
  <cp:keywords/>
  <dc:language>en-US</dc:language>
  <cp:lastModifiedBy>Canassa</cp:lastModifiedBy>
  <cp:lastPrinted>2008-05-10T09:57:00Z</cp:lastPrinted>
  <dcterms:modified xsi:type="dcterms:W3CDTF">2012-05-09T13:34:00Z</dcterms:modified>
  <cp:revision>6</cp:revision>
  <dc:subject/>
  <dc:title>SCUOLA SECONDARIA DI 1° GRADO “DANTE ALIGHIERI”</dc:title>
</cp:coreProperties>
</file>