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Spoleto, 10/11/2010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Agli Atti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All’Albo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Alla Commissione Elettorale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IL PRESIDENTE DEL SEGGIO ELETTORALE N. 1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ind w:left="1259" w:hanging="1259"/>
        <w:jc w:val="both"/>
        <w:rPr/>
      </w:pPr>
      <w:r>
        <w:rPr>
          <w:b/>
        </w:rPr>
        <w:t>VISTA</w:t>
      </w:r>
      <w:r>
        <w:rPr/>
        <w:t xml:space="preserve"> </w:t>
        <w:tab/>
        <w:t>la nota dell’Ufficio Scolastico Regionale per l’Umbria n. A00DUM 5942 A/26 del 19/08/2010 che stabilisce il calendario per il rinnovo degli OO.CC. a livello di Istituto Scolastico;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ind w:left="1259" w:hanging="1259"/>
        <w:jc w:val="both"/>
        <w:rPr/>
      </w:pPr>
      <w:r>
        <w:rPr>
          <w:b/>
        </w:rPr>
        <w:t>VISTA</w:t>
      </w:r>
      <w:r>
        <w:rPr/>
        <w:tab/>
        <w:t>l’O.M.  n. 215 del 15/07/1991;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ind w:left="1259" w:hanging="1259"/>
        <w:jc w:val="both"/>
        <w:rPr/>
      </w:pPr>
      <w:r>
        <w:rPr>
          <w:b/>
        </w:rPr>
        <w:t>CONSIDERATO</w:t>
      </w:r>
      <w:r>
        <w:rPr/>
        <w:t xml:space="preserve"> il verbale di proclamazione degli eletti nelle votazioni per l’elezione dei Componenti del Consiglio d’Istituto del 07 – 08 Novembre 2010 ;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ind w:left="1259" w:hanging="125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ind w:left="1259" w:hanging="1259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ind w:left="1259" w:hanging="125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ind w:left="1259" w:hanging="1259"/>
        <w:jc w:val="both"/>
        <w:rPr/>
      </w:pPr>
      <w:r>
        <w:rPr/>
        <w:t>I nominativi dei candidati  eletti distinti per componente :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ind w:left="1259" w:hanging="1259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NITO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rPr/>
            </w:pPr>
            <w:r>
              <w:rPr/>
              <w:t>BUSCAGLIA LUCI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rPr/>
            </w:pPr>
            <w:r>
              <w:rPr/>
              <w:t>MANCINI CAR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rPr/>
            </w:pPr>
            <w:r>
              <w:rPr/>
              <w:t>GENTILI MARIA ELE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rPr/>
            </w:pPr>
            <w:r>
              <w:rPr/>
              <w:t>CALABRESI VAND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rPr/>
            </w:pPr>
            <w:r>
              <w:rPr/>
              <w:t>GIOVANNIANDREA CLAU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rPr/>
            </w:pPr>
            <w:r>
              <w:rPr/>
              <w:t>VALENTINI ALBANELLI EMANUE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rPr/>
            </w:pPr>
            <w:r>
              <w:rPr/>
              <w:t>ENRICO FRANCES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rPr/>
            </w:pPr>
            <w:r>
              <w:rPr/>
              <w:t>CAVALLI LAUR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rPr/>
            </w:pPr>
            <w:r>
              <w:rPr/>
              <w:t>CEPPI MARIA LUI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rPr/>
            </w:pPr>
            <w:r>
              <w:rPr/>
              <w:t>BARTOLI LU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rPr/>
            </w:pPr>
            <w:r>
              <w:rPr/>
              <w:t>ZAMPA LA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rPr/>
            </w:pPr>
            <w:r>
              <w:rPr/>
              <w:t>SCARABOTTINI PATRIZ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rPr/>
            </w:pPr>
            <w:r>
              <w:rPr/>
              <w:t>PALUELLO MAR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rPr/>
            </w:pPr>
            <w:r>
              <w:rPr/>
              <w:t>SCARABOTTINI ROBER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rPr/>
            </w:pPr>
            <w:r>
              <w:rPr/>
              <w:t>RAGGI SIMONET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rPr/>
            </w:pPr>
            <w:r>
              <w:rPr/>
              <w:t>UGOLINI CARL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rPr/>
            </w:pPr>
            <w:r>
              <w:rPr/>
              <w:t>BEDDINI ELE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300" w:leader="none"/>
              </w:tabs>
              <w:rPr/>
            </w:pPr>
            <w:r>
              <w:rPr/>
              <w:t>MONTI MARCO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6300" w:leader="none"/>
        </w:tabs>
        <w:ind w:left="1259" w:hanging="125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ind w:left="1259" w:hanging="125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ind w:left="1259" w:hanging="125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b/>
          <w:b/>
        </w:rPr>
      </w:pPr>
      <w:r>
        <w:rPr>
          <w:b/>
        </w:rPr>
        <w:t>Ai sensi dell’art. 46 dell’O.M. 215/91 sono ammessi ricorsi entro 5 giorni dalla data di proclamazione alla Commissione Elettorale.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/>
      </w:pPr>
      <w:r>
        <w:rPr>
          <w:b/>
        </w:rPr>
        <w:tab/>
        <w:t xml:space="preserve">      IL PRESIDENTE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/>
      </w:pPr>
      <w:r>
        <w:rPr>
          <w:b/>
        </w:rPr>
        <w:tab/>
        <w:t xml:space="preserve"> (Prof.ssa Carla Stefanelli)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06:00Z</dcterms:created>
  <dc:creator>Cinzia</dc:creator>
  <dc:description/>
  <cp:keywords/>
  <dc:language>en-US</dc:language>
  <cp:lastModifiedBy>UTENTE</cp:lastModifiedBy>
  <dcterms:modified xsi:type="dcterms:W3CDTF">2010-11-10T11:40:00Z</dcterms:modified>
  <cp:revision>3</cp:revision>
  <dc:subject/>
  <dc:title/>
</cp:coreProperties>
</file>