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ISTITUTO COMPRENSIVO DELLA GENGA-ALIGHIER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u w:val="single"/>
        </w:rPr>
        <w:t>SPOLET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nno Scolastico ______________</w:t>
      </w:r>
      <w:r>
        <w:rPr/>
        <w:t xml:space="preserve"> Classe _________ Sez </w:t>
      </w:r>
      <w:r>
        <w:rPr>
          <w:u w:val="single"/>
        </w:rPr>
        <w:tab/>
        <w:tab/>
      </w:r>
    </w:p>
    <w:tbl>
      <w:tblPr>
        <w:tblW w:w="1038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3011"/>
      </w:tblGrid>
      <w:tr>
        <w:trPr>
          <w:trHeight w:val="427" w:hRule="atLeast"/>
          <w:cantSplit w:val="true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0525</wp:posOffset>
                </wp:positionH>
                <wp:positionV relativeFrom="page">
                  <wp:posOffset>150495</wp:posOffset>
                </wp:positionV>
                <wp:extent cx="63690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1.85pt;mso-position-vertical-relative:page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690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0.65pt;mso-position-vertical-relative:page;margin-left:3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690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pt;mso-wrap-distance-left:9.05pt;mso-wrap-distance-right:9.05pt;mso-wrap-distance-top:0pt;mso-wrap-distance-bottom:0pt;margin-top:0.65pt;mso-position-vertical-relative:page;margin-left:4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QUADRO ORARI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CLASSE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1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ORARIO DOCENTE DI SOSTEGNO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643"/>
        <w:gridCol w:w="1403"/>
        <w:gridCol w:w="1403"/>
        <w:gridCol w:w="1403"/>
        <w:gridCol w:w="1403"/>
        <w:gridCol w:w="1403"/>
        <w:gridCol w:w="1504"/>
        <w:gridCol w:w="76"/>
        <w:gridCol w:w="21"/>
      </w:tblGrid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3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OTE: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  <w:sz w:val="24"/>
              </w:rPr>
              <w:t>LEGENDA: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6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91"/>
      </w:tblGrid>
      <w:tr>
        <w:trPr>
          <w:trHeight w:val="500" w:hRule="atLeast"/>
          <w:cantSplit w:val="true"/>
        </w:trPr>
        <w:tc>
          <w:tcPr>
            <w:tcW w:w="10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Armonia staturo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ì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ì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bCs/>
              </w:rPr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ì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ì   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ì quali? 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Esperienze scolastiche precedenti: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9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ì quali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ì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ì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ì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Cs/>
                <w:szCs w:val="22"/>
              </w:rPr>
            </w:pPr>
            <w:r>
              <w:rPr/>
              <w:t>Sì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bCs/>
                <w:szCs w:val="22"/>
              </w:rPr>
            </w:pPr>
            <w:r>
              <w:rPr/>
              <w:t xml:space="preserve">Sì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Sì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S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Sì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volge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S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Se sì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2017"/>
      </w:tblGrid>
      <w:tr>
        <w:trPr>
          <w:trHeight w:val="500" w:hRule="atLeast"/>
          <w:cantSplit w:val="true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LE CAPACITÀ E COMPETENZE ACQUISITE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er ogni area interessata si definiscano gli obiettivi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</w:rPr>
        <w:t>AREA DELLE AUTONOMI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4"/>
        <w:gridCol w:w="1196"/>
        <w:gridCol w:w="1226"/>
        <w:gridCol w:w="3932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SFINTER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GIENE PERSON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OBIETTIVI</w:t>
      </w:r>
      <w:r>
        <w:rPr/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se necessario, specificare se a breve, medio e lungo termine)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</w:rPr>
        <w:t>AREA SENSORIALE-PERCETTIV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196"/>
        <w:gridCol w:w="1226"/>
        <w:gridCol w:w="4250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AL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TI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AT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 GUSTA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REA SOCIO-AFFETTIVA-RELAZIO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383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 GLI AD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ZIONE DEL S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OBIETTIVI</w:t>
      </w:r>
      <w:r>
        <w:rPr/>
        <w:t>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</w:rPr>
        <w:t>AREA PSICO-MOTORIA-PRASS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5"/>
        <w:gridCol w:w="1196"/>
        <w:gridCol w:w="1226"/>
        <w:gridCol w:w="3825"/>
      </w:tblGrid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 CORPOR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ALIZZ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O-MAN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-TEMPOR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À F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À GLOB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</w:rPr>
        <w:t>AREA COMUNICATIVO-LINGUIS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275"/>
        <w:gridCol w:w="1276"/>
        <w:gridCol w:w="386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OLA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ET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REA LOGICO-MATEMAT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46"/>
        <w:gridCol w:w="1196"/>
        <w:gridCol w:w="1336"/>
        <w:gridCol w:w="3979"/>
      </w:tblGrid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CONCETTI TOPOLOGI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COL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DI SERI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DI CLASSIFIC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PROBLE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</w:rPr>
        <w:t>AREA COGNITIVO E NEUROPSICOLOG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276"/>
        <w:gridCol w:w="1276"/>
        <w:gridCol w:w="3979"/>
      </w:tblGrid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-TEMPOR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(se necessario,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IPOTESI OPERATIV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Metodologie didattiche e tecniche operative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ISORS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Spazi, materiali e sussidi didattic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DALITÀ DELL’INSERIMENT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Nella sezione, nella classe, nel plesso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SONALE IMPIEGATO NEL PROGETTO EDUCATIVO E AMBITO DI COMPETENZA (docenti di classe, sostegno, assistente qualificato, collaboratori scolastici, operatore a.s.l., genitore o tutore, altre figure professional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RITERI E MODALITA’ DI VALUTAZIONE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Firme per 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90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DELL’INFANZIA</w:t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0:00Z</dcterms:created>
  <dc:creator>lc</dc:creator>
  <dc:description/>
  <cp:keywords/>
  <dc:language>en-US</dc:language>
  <cp:lastModifiedBy>User</cp:lastModifiedBy>
  <cp:lastPrinted>2010-12-14T13:48:00Z</cp:lastPrinted>
  <dcterms:modified xsi:type="dcterms:W3CDTF">2019-11-06T07:50:00Z</dcterms:modified>
  <cp:revision>2</cp:revision>
  <dc:subject/>
  <dc:title>   </dc:title>
</cp:coreProperties>
</file>