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ISTITUTO COMPRENSIVO “DELLA GENGA-ALIGHIERI”</w:t>
      </w:r>
    </w:p>
    <w:p>
      <w:pPr>
        <w:pStyle w:val="Heading"/>
        <w:rPr/>
      </w:pPr>
      <w:r>
        <w:rPr>
          <w:sz w:val="36"/>
          <w:szCs w:val="36"/>
        </w:rPr>
        <w:t xml:space="preserve"> </w:t>
      </w:r>
      <w:r>
        <w:rPr>
          <w:bCs w:val="false"/>
          <w:sz w:val="36"/>
          <w:szCs w:val="36"/>
        </w:rPr>
        <w:t>SPOLETO</w:t>
      </w:r>
    </w:p>
    <w:p>
      <w:pPr>
        <w:pStyle w:val="Heading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PIANO EDUCATIVO INDIVIDUALIZZ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ANNO SCOLASTICO 2019/ 2020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LUNNO: </w:t>
      </w:r>
      <w:r>
        <w:rPr>
          <w:sz w:val="22"/>
          <w:szCs w:val="22"/>
        </w:rPr>
        <w:t>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LASSE DI ACCOGLIENZA:</w:t>
      </w:r>
      <w:r>
        <w:rPr>
          <w:sz w:val="22"/>
          <w:szCs w:val="22"/>
        </w:rPr>
        <w:t xml:space="preserve"> ………….  COMPOSTA DA …………. ELEME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FREQUENZA SCOLASTICA: </w:t>
      </w:r>
      <w:r>
        <w:rPr>
          <w:sz w:val="22"/>
          <w:szCs w:val="22"/>
        </w:rPr>
        <w:t>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SOSTEGNO DIDATTICO: </w:t>
      </w:r>
      <w:r>
        <w:rPr>
          <w:sz w:val="22"/>
          <w:szCs w:val="22"/>
        </w:rPr>
        <w:t>USUFRUISCE DI ………….ORE SETTIMAN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APPORTI SCUOLA-FAMIGL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APPORTI SCUOLA-USL: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RAPPORTI FAMIGLIA-US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ANAGRAFI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 E NOME: 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DI NASCITA: 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suppressAutoHyphens w:val="fals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 DI NASCITA: ……………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/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ZA:  ……………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ZIONI CLINICO-MEDICH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L di riferimento ASL 3 di Spole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atore sanitario (nome, cognome, qualifica)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peratori sanitari esterni all’ASL :………………………………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i clini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guenze funzionali della diagnosi clini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09"/>
        <w:gridCol w:w="610"/>
        <w:gridCol w:w="3674"/>
        <w:gridCol w:w="562"/>
        <w:gridCol w:w="617"/>
      </w:tblGrid>
      <w:tr>
        <w:trPr/>
        <w:tc>
          <w:tcPr>
            <w:tcW w:w="9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ARATTERISTICHE FISICHE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Buono stato di salut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Difficoltà di fonazion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47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. note 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 quali?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Presenta dismorfism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Armonia sta/ponderal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645" w:hRule="atLeast"/>
        </w:trPr>
        <w:tc>
          <w:tcPr>
            <w:tcW w:w="47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 quali?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  <w:tc>
          <w:tcPr>
            <w:tcW w:w="4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 quali? 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330" w:hRule="atLeast"/>
        </w:trPr>
        <w:tc>
          <w:tcPr>
            <w:tcW w:w="3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Buona funzionalità visiva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Buona funzionalità uditiva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4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Utilizza protesi sanitarie o ausili tecnici?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si quali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</w:t>
            </w:r>
          </w:p>
        </w:tc>
      </w:tr>
      <w:tr>
        <w:trPr/>
        <w:tc>
          <w:tcPr>
            <w:tcW w:w="84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Interventi riabilitativi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si quali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</w:t>
            </w:r>
          </w:p>
        </w:tc>
      </w:tr>
      <w:tr>
        <w:trPr/>
        <w:tc>
          <w:tcPr>
            <w:tcW w:w="84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Trattamenti farmacologici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si quali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  <w:gridCol w:w="562"/>
        <w:gridCol w:w="618"/>
      </w:tblGrid>
      <w:tr>
        <w:trPr/>
        <w:tc>
          <w:tcPr>
            <w:tcW w:w="96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FUNZIONALITA’ PSICOMOTORIA</w:t>
            </w:r>
          </w:p>
        </w:tc>
      </w:tr>
      <w:tr>
        <w:trPr/>
        <w:tc>
          <w:tcPr>
            <w:tcW w:w="8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Coordinazione dinamica general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Dominanza laterale:</w:t>
              <w:tab/>
              <w:t>destra</w:t>
              <w:tab/>
              <w:tab/>
              <w:t>SI</w:t>
              <w:tab/>
              <w:t>NO</w:t>
              <w:tab/>
              <w:t>sinistra</w:t>
              <w:tab/>
              <w:tab/>
              <w:t>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>Crociata</w:t>
              <w:tab/>
              <w:t>SI</w:t>
              <w:tab/>
              <w:t>NO</w:t>
              <w:tab/>
              <w:t>non acquisita</w:t>
              <w:tab/>
              <w:t>□</w:t>
            </w:r>
          </w:p>
        </w:tc>
      </w:tr>
      <w:tr>
        <w:trPr/>
        <w:tc>
          <w:tcPr>
            <w:tcW w:w="8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Motricità fin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Coordinazione spazio - temporal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DRO FAMILIA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77"/>
        <w:gridCol w:w="1171"/>
        <w:gridCol w:w="1069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RADO DI PARENTELA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GNOME E NOME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E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E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FRATELLO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L’alunno vive in famigli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TESTO SOCIO-FAMILIARE (per le informazioni riservate vedi fascicolo personale)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La famiglia è collaborativa e segue l’alun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ESTO SCOLASTICO:</w:t>
      </w:r>
    </w:p>
    <w:p>
      <w:pPr>
        <w:pStyle w:val="Normal"/>
        <w:numPr>
          <w:ilvl w:val="0"/>
          <w:numId w:val="3"/>
        </w:numPr>
        <w:ind w:left="384" w:hanging="360"/>
        <w:jc w:val="both"/>
        <w:rPr>
          <w:sz w:val="22"/>
          <w:szCs w:val="22"/>
        </w:rPr>
      </w:pPr>
      <w:r>
        <w:rPr>
          <w:sz w:val="22"/>
          <w:szCs w:val="22"/>
        </w:rPr>
        <w:t>Classi frequentate:……………</w:t>
      </w:r>
    </w:p>
    <w:p>
      <w:pPr>
        <w:pStyle w:val="Normal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ind w:left="384" w:hanging="360"/>
        <w:jc w:val="both"/>
        <w:rPr>
          <w:sz w:val="22"/>
          <w:szCs w:val="22"/>
        </w:rPr>
      </w:pPr>
      <w:r>
        <w:rPr>
          <w:sz w:val="22"/>
          <w:szCs w:val="22"/>
        </w:rPr>
        <w:t>Composizione della classe attuale: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La sua classe è composta da ………… alunni: ………..femmine e ………. masch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84" w:hanging="360"/>
        <w:rPr>
          <w:sz w:val="22"/>
          <w:szCs w:val="22"/>
        </w:rPr>
      </w:pPr>
      <w:r>
        <w:rPr>
          <w:sz w:val="22"/>
          <w:szCs w:val="22"/>
        </w:rPr>
        <w:t>Caratteristiche della classe:</w:t>
      </w:r>
    </w:p>
    <w:p>
      <w:pPr>
        <w:pStyle w:val="Normal"/>
        <w:ind w:left="24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sempio </w:t>
      </w:r>
      <w:r>
        <w:rPr>
          <w:i/>
          <w:sz w:val="22"/>
          <w:szCs w:val="22"/>
        </w:rPr>
        <w:t>E’ una classe che si impegna ma è molto caotica quindi i risultati sono ad un livello medio.</w:t>
      </w:r>
    </w:p>
    <w:p>
      <w:pPr>
        <w:pStyle w:val="Normal"/>
        <w:ind w:left="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84" w:hanging="360"/>
        <w:jc w:val="both"/>
        <w:rPr>
          <w:sz w:val="22"/>
          <w:szCs w:val="22"/>
        </w:rPr>
      </w:pPr>
      <w:r>
        <w:rPr>
          <w:sz w:val="22"/>
          <w:szCs w:val="22"/>
        </w:rPr>
        <w:t>Orario della clas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59"/>
        <w:gridCol w:w="1494"/>
        <w:gridCol w:w="1576"/>
        <w:gridCol w:w="1789"/>
        <w:gridCol w:w="1468"/>
        <w:gridCol w:w="140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i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84" w:hanging="360"/>
        <w:jc w:val="both"/>
        <w:rPr>
          <w:sz w:val="22"/>
          <w:szCs w:val="22"/>
        </w:rPr>
      </w:pPr>
      <w:r>
        <w:rPr>
          <w:sz w:val="22"/>
          <w:szCs w:val="22"/>
        </w:rPr>
        <w:t>Orario dell’insegnante di sostegno. Ore 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59"/>
        <w:gridCol w:w="1494"/>
        <w:gridCol w:w="1576"/>
        <w:gridCol w:w="1789"/>
        <w:gridCol w:w="1468"/>
        <w:gridCol w:w="140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84" w:hanging="360"/>
        <w:rPr>
          <w:sz w:val="22"/>
          <w:szCs w:val="22"/>
        </w:rPr>
      </w:pPr>
      <w:r>
        <w:rPr>
          <w:sz w:val="22"/>
          <w:szCs w:val="22"/>
        </w:rPr>
        <w:t xml:space="preserve">Frequenza scolastica dell’alunno: </w:t>
      </w:r>
    </w:p>
    <w:p>
      <w:pPr>
        <w:pStyle w:val="Normal"/>
        <w:ind w:left="384" w:hanging="0"/>
        <w:rPr/>
      </w:pPr>
      <w:r>
        <w:rPr>
          <w:i/>
          <w:sz w:val="22"/>
          <w:szCs w:val="22"/>
        </w:rPr>
        <w:t>Esempio:   L’alunno frequenta / non frequenta regolarmen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84" w:hanging="360"/>
        <w:rPr>
          <w:sz w:val="22"/>
          <w:szCs w:val="22"/>
        </w:rPr>
      </w:pPr>
      <w:r>
        <w:rPr>
          <w:sz w:val="22"/>
          <w:szCs w:val="22"/>
        </w:rPr>
        <w:t>Caratteristiche comportamenta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09"/>
        <w:gridCol w:w="610"/>
        <w:gridCol w:w="3619"/>
        <w:gridCol w:w="562"/>
        <w:gridCol w:w="673"/>
      </w:tblGrid>
      <w:tr>
        <w:trPr/>
        <w:tc>
          <w:tcPr>
            <w:tcW w:w="96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ARATTERISTICHE COMPORTAMENTALI</w:t>
            </w:r>
          </w:p>
        </w:tc>
      </w:tr>
      <w:tr>
        <w:trPr>
          <w:trHeight w:val="330" w:hRule="atLeast"/>
        </w:trPr>
        <w:tc>
          <w:tcPr>
            <w:tcW w:w="3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Aggressività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Dipendenza dai compagni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30" w:hRule="atLeast"/>
        </w:trPr>
        <w:tc>
          <w:tcPr>
            <w:tcW w:w="3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Partecipazion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Accettazione regole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Eventuali altre osservazioni: …………………….</w:t>
            </w:r>
          </w:p>
        </w:tc>
      </w:tr>
    </w:tbl>
    <w:p>
      <w:pPr>
        <w:pStyle w:val="Normal"/>
        <w:ind w:left="2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VENTI SOCIO-EDUCATIVI:</w:t>
      </w:r>
    </w:p>
    <w:p>
      <w:pPr>
        <w:pStyle w:val="Normal"/>
        <w:ind w:left="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84" w:hanging="360"/>
        <w:jc w:val="both"/>
        <w:rPr>
          <w:sz w:val="22"/>
          <w:szCs w:val="22"/>
        </w:rPr>
      </w:pPr>
      <w:r>
        <w:rPr>
          <w:sz w:val="22"/>
          <w:szCs w:val="22"/>
        </w:rPr>
        <w:t>Scolastici:</w:t>
      </w:r>
    </w:p>
    <w:p>
      <w:pPr>
        <w:pStyle w:val="Normal"/>
        <w:ind w:left="384" w:hanging="0"/>
        <w:jc w:val="both"/>
        <w:rPr/>
      </w:pPr>
      <w:r>
        <w:rPr>
          <w:sz w:val="22"/>
          <w:szCs w:val="22"/>
        </w:rPr>
        <w:t xml:space="preserve">Esempio : </w:t>
      </w:r>
      <w:r>
        <w:rPr>
          <w:i/>
          <w:sz w:val="22"/>
          <w:szCs w:val="22"/>
        </w:rPr>
        <w:t>Si lavora molto sulla motivazione all’apprendimento e sull’autostima dell’alunno, si cercano inoltre di    aumentare i tempi di attenzione e di concentrazione</w:t>
      </w:r>
      <w:r>
        <w:rPr>
          <w:sz w:val="22"/>
          <w:szCs w:val="22"/>
        </w:rPr>
        <w:t>.</w:t>
      </w:r>
    </w:p>
    <w:p>
      <w:pPr>
        <w:pStyle w:val="Normal"/>
        <w:ind w:left="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84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Extrascolastici:</w:t>
      </w:r>
    </w:p>
    <w:p>
      <w:pPr>
        <w:pStyle w:val="Normal"/>
        <w:ind w:left="3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sempio:  </w:t>
      </w:r>
      <w:r>
        <w:rPr>
          <w:i/>
          <w:sz w:val="22"/>
          <w:szCs w:val="22"/>
        </w:rPr>
        <w:t>Qualche pomeriggio è seguito da una ragazza nel fare i compiti</w:t>
      </w:r>
      <w:r>
        <w:rPr>
          <w:sz w:val="22"/>
          <w:szCs w:val="22"/>
        </w:rPr>
        <w:t>.</w:t>
      </w:r>
    </w:p>
    <w:p>
      <w:pPr>
        <w:pStyle w:val="Normal"/>
        <w:ind w:left="38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2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IETTIVI TRASVERSAL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84" w:hanging="360"/>
        <w:jc w:val="both"/>
        <w:rPr/>
      </w:pPr>
      <w:r>
        <w:rPr>
          <w:b/>
          <w:sz w:val="22"/>
          <w:szCs w:val="22"/>
        </w:rPr>
        <w:t>ASSE AFFETTIVO-RELAZIONALE</w:t>
      </w:r>
      <w:r>
        <w:rPr>
          <w:sz w:val="22"/>
          <w:szCs w:val="22"/>
        </w:rPr>
        <w:t>:</w:t>
      </w:r>
    </w:p>
    <w:p>
      <w:pPr>
        <w:pStyle w:val="Normal"/>
        <w:ind w:left="384" w:hanging="0"/>
        <w:jc w:val="both"/>
        <w:rPr>
          <w:sz w:val="22"/>
          <w:szCs w:val="22"/>
        </w:rPr>
      </w:pPr>
      <w:r>
        <w:rPr>
          <w:sz w:val="22"/>
          <w:szCs w:val="22"/>
        </w:rPr>
        <w:t>Osservazione in situazione: come l’alunno si percepisce (autostima, autovalutazione, emotività, rapporto con gli altri, motivazione al rapporto)</w:t>
      </w:r>
    </w:p>
    <w:p>
      <w:pPr>
        <w:pStyle w:val="Normal"/>
        <w:ind w:left="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4" w:hanging="0"/>
        <w:jc w:val="both"/>
        <w:rPr/>
      </w:pPr>
      <w:r>
        <w:rPr>
          <w:i/>
          <w:sz w:val="22"/>
          <w:szCs w:val="22"/>
        </w:rPr>
        <w:t>Esempio :Non ha fiducia nella scuola in generale e la sua autostima è scarsissima. Senza una guida costante si distrae ed evita gli impegni scolastici. Buono è il rapporto instaurato con gli altri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8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 DELLE AUTONOMIE:</w:t>
      </w:r>
    </w:p>
    <w:p>
      <w:pPr>
        <w:pStyle w:val="Normal"/>
        <w:ind w:left="384" w:hanging="0"/>
        <w:jc w:val="both"/>
        <w:rPr>
          <w:sz w:val="22"/>
          <w:szCs w:val="22"/>
        </w:rPr>
      </w:pPr>
      <w:r>
        <w:rPr>
          <w:sz w:val="22"/>
          <w:szCs w:val="22"/>
        </w:rPr>
        <w:t>Osservazione in situazione (autonomia personale: igiene personale, alimentazione, abbigliamento, controllo sfinterico...;  autonomia sociale: saper telefonare, conoscere il denaro, conoscere l’ora, saper utilizzare i mezzi pubblici di trasporto…; autonomia nel lavoro scolastico; autonomia nel gioco e nel tempo libero: scelta del gioco, spirito d’iniziativa, capacità di organizzazione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empio:Buone sono le autonomie personali e sociali e anche quelle nel gioco e nel tempo libero. Nel lavoro scolastico e nell’organizzazione va seguito e guidato. Manca di spirito d’iniziativ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ANO EDUCATIVO INDIVIDUALIZZA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lunno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lasse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nno Scolastico 2013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nsegnante  Specializzato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14"/>
      </w:tblGrid>
      <w:tr>
        <w:trPr>
          <w:trHeight w:val="48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MPOSIZIONE DEL CONSIGLIO DI CLASSE</w:t>
            </w:r>
          </w:p>
        </w:tc>
      </w:tr>
      <w:tr>
        <w:trPr>
          <w:trHeight w:val="57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 Narrow" w:hAnsi="Arial Narrow" w:cs="Arial Narrow"/>
                <w:b/>
                <w:b/>
                <w:caps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it-IT" w:eastAsia="it-IT"/>
              </w:rPr>
              <w:t>MATERI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  <w:lang w:val="it-IT" w:eastAsia="it-IT"/>
              </w:rPr>
              <w:t>DOCENTE</w:t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 Narrow" w:hAnsi="Arial Narrow" w:cs="Arial Narrow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val="it-IT" w:eastAsia="it-IT"/>
              </w:rPr>
              <w:t>ITALIANO-STORIA-GEOGRAFI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 Narrow" w:hAnsi="Arial Narrow" w:cs="Arial Narrow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 Narrow" w:hAnsi="Arial Narrow" w:cs="Arial Narrow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val="it-IT" w:eastAsia="it-IT"/>
              </w:rPr>
              <w:t>MATEMATICA-SCIENZ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 Narrow" w:hAnsi="Arial Narrow" w:cs="Arial Narrow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 Narrow" w:hAnsi="Arial Narrow" w:cs="Arial Narrow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val="it-IT" w:eastAsia="it-IT"/>
              </w:rPr>
              <w:t>LINGUA INGLES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 Narrow" w:hAnsi="Arial Narrow" w:cs="Arial Narrow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 Narrow" w:hAnsi="Arial Narrow" w:cs="Arial Narrow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val="it-IT" w:eastAsia="it-IT"/>
              </w:rPr>
              <w:t>LINGUA FRANCES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 Narrow" w:hAnsi="Arial Narrow" w:cs="Arial Narrow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 Narrow" w:hAnsi="Arial Narrow" w:cs="Arial Narrow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val="it-IT" w:eastAsia="it-IT"/>
              </w:rPr>
              <w:t>EDUCAZIONE ARTISTIC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 Narrow" w:hAnsi="Arial Narrow" w:cs="Arial Narrow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 Narrow" w:hAnsi="Arial Narrow" w:cs="Arial Narrow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val="it-IT" w:eastAsia="it-IT"/>
              </w:rPr>
              <w:t>EDUCAZIONE TECNIC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 Narrow" w:hAnsi="Arial Narrow" w:cs="Arial Narrow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 Narrow" w:hAnsi="Arial Narrow" w:cs="Arial Narrow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val="it-IT" w:eastAsia="it-IT"/>
              </w:rPr>
              <w:t>EDUCAZIONE MUSICAL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 Narrow" w:hAnsi="Arial Narrow" w:cs="Arial Narrow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 Narrow" w:hAnsi="Arial Narrow" w:cs="Arial Narrow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val="it-IT" w:eastAsia="it-IT"/>
              </w:rPr>
              <w:t>EDUCAZIONE FISIC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 Narrow" w:hAnsi="Arial Narrow" w:cs="Arial Narrow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 Narrow" w:hAnsi="Arial Narrow" w:cs="Arial Narrow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val="it-IT" w:eastAsia="it-IT"/>
              </w:rPr>
              <w:t>RELIGI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 Narrow" w:hAnsi="Arial Narrow" w:cs="Arial Narrow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340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 Narrow" w:hAnsi="Arial Narrow" w:cs="Arial Narrow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val="it-IT" w:eastAsia="it-IT"/>
              </w:rPr>
              <w:t>SOSTEGN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rFonts w:ascii="Arial Narrow" w:hAnsi="Arial Narrow" w:cs="Arial Narrow"/>
                <w:sz w:val="22"/>
                <w:szCs w:val="22"/>
                <w:lang w:val="it-IT" w:eastAsia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268"/>
        <w:gridCol w:w="2268"/>
        <w:gridCol w:w="2268"/>
      </w:tblGrid>
      <w:tr>
        <w:trPr>
          <w:trHeight w:val="1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delblocco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TTIVITA’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STRATEGIE   METODOLOG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TEMPI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SPAZI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SITUAZIONI </w:t>
            </w:r>
          </w:p>
          <w:p>
            <w:pPr>
              <w:pStyle w:val="Normal"/>
              <w:ind w:left="14" w:right="-108" w:hanging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D’APPRENDIMENTO</w:t>
            </w:r>
          </w:p>
        </w:tc>
      </w:tr>
      <w:tr>
        <w:trPr>
          <w:trHeight w:val="6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it-IT" w:eastAsia="it-I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it-IT" w:eastAsia="it-IT"/>
              </w:rPr>
              <w:t>1)COGNITIVO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ISTICA: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TALIA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prensione della lingua orale;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prensione della lingua scritta;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duzione  della lingua orale;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duzione della lingua scritta;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scenza delle funzioni e della struttura della lingua;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scenza ed organizzazione dei contenut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pacità di ascolto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gliere gli elementi essenziali della comunicazione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prendere il senso globale del messaggio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leggere correttamente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prendere il significato di alcuni termini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tinguere le informazioni fondamentali dalle accessorie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durre semplici messaggi in forma chiara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venire in modo pertinente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are un lessico semplice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odurre testi abbastanza aderenti alla traccia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pplicare le strutture  grammaticali di base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ssedere le conoscenze minime dei contenuti proposti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lla base dell’analisi di partenza e dell’osservazione condotta sull’alunno dall’inizio dell’anno, si rileva che egli non sempre è in grado di seguire la programmazione curricolare della classe, prevedendo la possibilità di ridurre o/e semplificare i contenuti qualora lo si ritenga necessario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zione basata sullo scambio continuo tra alunno ed insegnante curricolare, la quale alterna momenti espositivi con quesiti che sollecitano l’interesse e la partecipazione dell’alunno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vori in coppia e in gruppo da effettuare durante l’orario curricolare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o di materiale vario(quotidiani, schemi guida, mappe, ecc…).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ntero anno scolastico con l’insegnante di sostegno: 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ula gruppo classe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azione multimediale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ula audiovisivi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voro individuale con l’insegnante di sostegno la quale è contemporaneamente di sostegno a tutta la classe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lavoro in piccoli gruppi a scuola; 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voro con il gruppo classe.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88"/>
        <w:gridCol w:w="2271"/>
        <w:gridCol w:w="2271"/>
        <w:gridCol w:w="2257"/>
      </w:tblGrid>
      <w:tr>
        <w:trPr>
          <w:trHeight w:val="128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I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GENERAL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delblocco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TTIVITA’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STRATEGIE   METODOLOG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STRUMENTI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TEMPI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SPAZI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SITUAZIONI </w:t>
            </w:r>
          </w:p>
          <w:p>
            <w:pPr>
              <w:pStyle w:val="Normal"/>
              <w:ind w:left="14" w:right="-108" w:hanging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D’APPRENDIMENTO</w:t>
            </w:r>
          </w:p>
        </w:tc>
      </w:tr>
      <w:tr>
        <w:trPr>
          <w:trHeight w:val="110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 w:eastAsia="it-IT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 w:eastAsia="it-IT"/>
              </w:rPr>
              <w:t>2)COGNITIVO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CO-GEOGRAF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scenza degli eventi storici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pacità di stabilire relazioni tra fatti storici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comprensione dei fondamenti e delle istituzioni della vita sociale, civile e politica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prensione ed uso dei linguaggi e degli strumenti specifici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scenza dell’ambiente fisico ed umano anche attraverso l’osservazio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prensione delle relazioni fra situazioni ambientali, culturali, socio-politiche ed economiche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conoscere i fatti  storici principali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cquisizione del concetto spazio-tempo;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frontare aspetti di epoche e civiltà diverse;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scenza delle norme basilari della vita sociale  , politica e religiosa;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scenza limitata della terminologia specifica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nterpretare le simbologie convenzionali; 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ggere e costruire semplici carte, grafici e tabelle;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prendere il rapporto uomo-ambiente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ocalizzare nello spazio gli elementi dell’ambiente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frontare ambienti e paesaggi diversi;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prendere e riferire alcuni aspetti del periodo storico studiato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sservazione di carte geografiche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pletamento di testi “bucati” osservando fotografie e disegni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reazione di quadernoni-libro in cui sintetizzare, anche al computer, i principali eventi storici e le notizie riguardanti i paesi studiati sotto la guida dell’insegnante.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ntero anno scolastico con insegnante di sostegno: 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ula gruppo classe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azione multimediale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voro individuale con l’insegnante di sostegno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voro gruppo classe.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2268"/>
        <w:gridCol w:w="2268"/>
        <w:gridCol w:w="2268"/>
      </w:tblGrid>
      <w:tr>
        <w:trPr>
          <w:trHeight w:val="1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I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GENER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stodelblocco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TTIVITA’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STRATEGIE   METODOLOG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STRUM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 TEMPI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SPAZI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SITUAZIONI </w:t>
            </w:r>
          </w:p>
          <w:p>
            <w:pPr>
              <w:pStyle w:val="Normal"/>
              <w:ind w:left="14" w:right="-108" w:hanging="1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D’APPRENDIMENTO</w:t>
            </w:r>
          </w:p>
        </w:tc>
      </w:tr>
      <w:tr>
        <w:trPr>
          <w:trHeight w:val="72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it-IT" w:eastAsia="it-IT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it-IT" w:eastAsia="it-IT"/>
              </w:rPr>
              <w:t>2)COGNITIVO AREA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it-IT" w:eastAsia="it-IT"/>
              </w:rPr>
              <w:t>MATEMATICO-SCIENTIFICA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22"/>
                <w:szCs w:val="22"/>
                <w:lang w:val="it-IT" w:eastAsia="it-IT"/>
              </w:rPr>
            </w:pPr>
            <w:r>
              <w:rPr>
                <w:rFonts w:cs="Times New Roman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noscenza degli elementi specifici della disciplina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sservazione di fatti, individuazione ed applicazioni di relazioni, proprietà e procedimenti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prensione ed uso di linguaggi specifici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soluzione di problemi.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risolvere semplici espressioni con le frazioni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conoscere procedimenti riguardanti le quattro operazioni con l’uso di espressioni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applicare procedimenti riguardanti le quattro operazioni con l’uso di espressioni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utilizzare nuove immagini mentali (cm. e cm quadrati)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riconoscere ed usare i simboli matematici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pacità di ripetere con semplici termini le parti salienti degli insegnamenti ricevuti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vviamento alla formulazione di ipotesi di risoluzione dei problemi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iconoscere alcune figure geometriche piane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alcolare l’area e il perimetro di alcune figure geometriche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applicare il teorema di Pitagora al triangolo rettangolo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per risolvere semplici proporzioni.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lla base dell’analisi di partenza e dell’osservazione condotta sull’alunno dall’inizio dell’anno, si rileva che egli è in grado di seguire la programmazione curricolare della classe, prevedendo la possibilità di ridurre o/e semplificare i contenuti qualora lo si ritenga necessario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zione basata sullo scambio continuo tra alunno ed insegnante curricolare, la quale alterna momenti espositivi con quesiti che sollecitano l’interesse e la partecipazione dell’alunno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rrezione in coppia o in piccoli gruppi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o della calcolatrice e del formulari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tero anno scolastico con insegnante di sostegno: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ula gruppo classe;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voro individuale con l’insegnante di sostegno la quale è contemporaneamente di sostegno a tutta la classe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lavoro in piccoli gruppi a scuola; 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voro con il gruppo class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387"/>
      </w:tblGrid>
      <w:tr>
        <w:trPr>
          <w:trHeight w:val="5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AZIONE</w:t>
            </w:r>
          </w:p>
        </w:tc>
      </w:tr>
      <w:tr>
        <w:trPr>
          <w:trHeight w:val="9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SISTEMATICHE ATTRAVERS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VALUTAZIONE MIRA AD ACCERTARE:</w:t>
            </w:r>
          </w:p>
        </w:tc>
      </w:tr>
      <w:tr>
        <w:trPr>
          <w:trHeight w:val="38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SSERVAZIONI SISTEMATICH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PILAZIONE DI SCHED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COMPILAZIONE DI QUESTIONAR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ERCITAZIONI SCRITTE, ANCHE AL COMPUTER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POSIZIONI ORAL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TTURE DI TEST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PERIENZE PERSONAL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SPERIENZE DI GRUPP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USCITE DIDATTICH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nte lo svolgimento delle unità didattiche si verificherà in modo costante se l’apprendimento prosegue con regolarità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verifiche sia scritte che orali avranno la stessa scadenza stabilita per il resto della clas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ve scritte non si discosteranno per contenuto e per modalità da quelle proposte al resto della clas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prove orali saranno guidate dai rispettivi insegnanti curricolari mediante la formulazione di semplici quesiti riguardanti contenuti ridotti o semplificat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 RISULTATI DELLE OSSERVAZIONI SISTEMATICH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L PROGRESSO RISPETTO ALLA SITUAZIONE DI PARTENZ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 PARTECIPAZIONE DELL’ALUNNO ALLA VITA DI GRUPPO E LA CAPACITA’ DI STABILIRE RELAZION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 COMPORTAMENTI CHE ASSUME DI  FRONTE  A SITUAZIONI PROBLEMATICH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L GRADO DI AUTONOMIA PERSONALE E SOCIAL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 DATI INFORMATIVI DELLE VERIFICH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L GRADO DI RAGGIUNGIMENTO DEGLI OBIETTIVI DIDATTICI ED EDUCATIVI PREFISSAT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e restanti discipline e per una maggiore analisi dei contenuti si rimanda alla programmazione dei singoli insegnanti curricolar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indicazioni fornite dagli operatori  dell’usl e la stretta collaborazione saranno importanti per l’attuazione del pei e della sua verifi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 si riserva, se necessario, di apportare modifiche al progetto individualizzato per poterlo adeguare alle difficolta’ che emergeranno nel corso dell’anno scolast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 xml:space="preserve">L’insegnante di sostegno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  <w:t>previa approvazione del consiglio di classe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bCs/>
      <w:sz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51:00Z</dcterms:created>
  <dc:creator>Dante Alighieri</dc:creator>
  <dc:description/>
  <dc:language>en-US</dc:language>
  <cp:lastModifiedBy>luciana buscaglia</cp:lastModifiedBy>
  <cp:lastPrinted>2013-11-05T11:13:00Z</cp:lastPrinted>
  <dcterms:modified xsi:type="dcterms:W3CDTF">2019-11-18T16:51:00Z</dcterms:modified>
  <cp:revision>2</cp:revision>
  <dc:subject/>
  <dc:title>PIANO EDUCATIVO INDIVIDUALIZZATO</dc:title>
</cp:coreProperties>
</file>