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CHEDA MONITORAGGIO ATTIVITA’ DI RECUP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lasse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upero di</w:t>
      </w:r>
      <w:r>
        <w:rPr/>
        <w:t xml:space="preserve">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ente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tudenti coinvolti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or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:         a) integrato nella didattica curricola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b) divisione della classe in gruppi di livell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) in orario extracurri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ella modalità “c” specificare la frequ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golare       Abbastanza reg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° alunni che eventualmente non hanno frequentat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proposti (descrizione sinte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 att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che hanno sanato l’insufficienza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che hanno migliorato ma non hanno sanato l’insufficienz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che non hanno conseguito migliorament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proposte/osser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to,                                                            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roberta melis</dc:creator>
  <dc:description/>
  <cp:keywords/>
  <dc:language>en-US</dc:language>
  <cp:lastModifiedBy>TM-STATION</cp:lastModifiedBy>
  <cp:lastPrinted>2010-04-26T22:13:00Z</cp:lastPrinted>
  <dcterms:modified xsi:type="dcterms:W3CDTF">2013-06-01T08:14:00Z</dcterms:modified>
  <cp:revision>6</cp:revision>
  <dc:subject/>
  <dc:title>SCHEDA MONITORAGGIO ATTIVITA’ DI RECUPERO</dc:title>
</cp:coreProperties>
</file>