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 Informativo del Ministero dell'Istruzione, Universita' e Ricer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</w:t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. di Nascita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ina: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 Informativo del Ministero dell'Istruzione, Universita' e Ricer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CULTURALI E/O PROFESSIONAL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  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i di studio per l'accesso al ruolo di attuale apparten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*</w:t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 nell'anno   _______</w:t>
        <w:tab/>
        <w:t>durata legale del corso di studi anni   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i Istruzione Artistica * ________________________________________ 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Artistica * ________________________________________</w:t>
        <w:tab/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Artistica * ________________________________________</w:t>
        <w:tab/>
        <w:tab/>
        <w:t>Anno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Qualifica Professionale * ________________________________________</w:t>
        <w:tab/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Qualifica Professionale * ________________________________________</w:t>
        <w:tab/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Qualifica Professionale * ________________________________________</w:t>
        <w:tab/>
        <w:tab/>
        <w:t>Anno 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* Per la compilazione dei campi consultare gli allegati presenti nella guida operativa pubblicata sul portale SIDI o disponibili presso le segreterie scolastich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ina: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 Informativo del Ministero dell'Istruzione, Universita' e Ricer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CULTURALI E/O PROFESSIONAL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  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ri titoli possedu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*</w:t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 nell'anno _______</w:t>
        <w:tab/>
        <w:tab/>
        <w:t>durata legale del corso di studi anni 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*</w:t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 nell'anno _______</w:t>
        <w:tab/>
        <w:tab/>
        <w:t>durata legale del corso di studi anni 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*</w:t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 nell'anno _______</w:t>
        <w:tab/>
        <w:tab/>
        <w:t>durata legale del corso di studi anni 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Secondaria di II grado *________________________________________</w:t>
        <w:tab/>
        <w:t>Anno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Artistica *</w:t>
        <w:tab/>
        <w:tab/>
        <w:t xml:space="preserve">         ________________________________________</w:t>
        <w:tab/>
        <w:t xml:space="preserve"> 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Artistica *</w:t>
        <w:tab/>
        <w:tab/>
        <w:t xml:space="preserve">         ________________________________________</w:t>
        <w:tab/>
        <w:t xml:space="preserve"> Anno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struzione Artistica *</w:t>
        <w:tab/>
        <w:tab/>
        <w:t xml:space="preserve">         ________________________________________</w:t>
        <w:tab/>
        <w:t xml:space="preserve"> Anno 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* Per la compilazione dei campi consultare gli allegati presenti nella guida operativa pubblicata sul portale SIDI o disponibili presso le segreterie scolastiche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ina: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 Informativo del Ministero dell'Istruzione, Universita' e Ricer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CULTURALI E/O PROFESSIONAL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ri titoli possedu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g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su posti di sostegno con titolo polivalente</w:t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su posti di sostegno per minorati della vista</w:t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su posti di sostegno per minorati dell'udito</w:t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su posti di sostegno per minorati fisio-psichici</w:t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didattici differenz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con metodo didattico MONTESSORI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con metodo didattico PIZZIGONI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'insegnamento con metodo didattico AGAZZI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ina: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 Informativo del Ministero dell'Istruzione, Universita' e Ricer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CULTURALI E/O PROFESSIONAL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  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zio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Informatich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DL (European Computer Driving Licence) 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CIP (European Certification of Informatics Professionals) </w:t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PASS (European Informatics Passport)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S (Microsoft Office User Specialist)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SI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SCO (Cisco Systems)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Linguistiche ________________________________________ Livello * 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Linguistiche ________________________________________ Livello * 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Linguistiche ________________________________________ Livello *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ilitazioni.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i possedute</w:t>
        <w:tab/>
        <w:t xml:space="preserve"> _____</w:t>
        <w:tab/>
        <w:t>________________________________________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</w:t>
        <w:tab/>
        <w:t>________________________________________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</w:t>
        <w:tab/>
        <w:t>________________________________________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</w:t>
        <w:tab/>
        <w:t>________________________________________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certificazione secondo il Quadro Comune Europeo di riferimento per le Lingue (QCER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ina: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1:00Z</dcterms:created>
  <dc:creator>siepe</dc:creator>
  <dc:description/>
  <cp:keywords/>
  <dc:language>en-US</dc:language>
  <cp:lastModifiedBy>UTENTE</cp:lastModifiedBy>
  <dcterms:modified xsi:type="dcterms:W3CDTF">2011-02-03T11:12:00Z</dcterms:modified>
  <cp:revision>4</cp:revision>
  <dc:subject/>
  <dc:title>Sistema Informativo del Ministero dell'Istruzione, Universita' e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673414</vt:r8>
  </property>
  <property fmtid="{D5CDD505-2E9C-101B-9397-08002B2CF9AE}" pid="3" name="_AuthorEmail">
    <vt:lpwstr>genoveffa.liguori@hp.com</vt:lpwstr>
  </property>
  <property fmtid="{D5CDD505-2E9C-101B-9397-08002B2CF9AE}" pid="4" name="_AuthorEmailDisplayName">
    <vt:lpwstr>Liguori, Genoveffa</vt:lpwstr>
  </property>
  <property fmtid="{D5CDD505-2E9C-101B-9397-08002B2CF9AE}" pid="5" name="_EmailSubject">
    <vt:lpwstr>Sintesi Anagrafe profesionalità docente: Modello Scheda Docente in formato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