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ISTITUTO COMPRENSIV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SPOLETO 1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>DELLA GENGA-ALIGHIERI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LAZIONE FINAL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NNUALE  DI CLASS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sz w:val="28"/>
          <w:szCs w:val="28"/>
        </w:rPr>
        <w:t>Anno scolastico</w:t>
      </w:r>
      <w:r>
        <w:rPr/>
        <w:t xml:space="preserve"> </w:t>
      </w:r>
      <w:r>
        <w:rPr>
          <w:b/>
          <w:sz w:val="28"/>
          <w:szCs w:val="28"/>
        </w:rPr>
        <w:t>20__/20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CLASSE _______ SEZIONE __________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/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FILO EDUCATIVO E DIDATTICO DELLA CLASS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tbl>
      <w:tblPr>
        <w:tblW w:w="10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3"/>
      </w:tblGrid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GETTI – ATTIVITA’ SPORTIVE E INIZIATIVE REALIZZAT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ISITE GUIDATE -  USCITE DIDATTICHE -  VIAGGI DI ISTRUZIONE</w:t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0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6479540" cy="78860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788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tbl>
                            <w:tblPr>
                              <w:tblW w:w="108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6"/>
                              <w:gridCol w:w="3536"/>
                              <w:gridCol w:w="3756"/>
                            </w:tblGrid>
                            <w:tr>
                              <w:trPr/>
                              <w:tc>
                                <w:tcPr>
                                  <w:tcW w:w="36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TODOLOGI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TRUME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ERIF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0" w:name="__Fieldmark__0_1270224023"/>
                                  <w:bookmarkStart w:id="1" w:name="__Fieldmark__0_1270224023"/>
                                  <w:bookmarkEnd w:id="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fro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_1270224023"/>
                                  <w:bookmarkStart w:id="3" w:name="__Fieldmark__1_1270224023"/>
                                  <w:bookmarkEnd w:id="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ibri di tes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scrit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" w:name="__Fieldmark__2_1270224023"/>
                                  <w:bookmarkStart w:id="5" w:name="__Fieldmark__2_1270224023"/>
                                  <w:bookmarkEnd w:id="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ezione dialogat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" w:name="__Fieldmark__3_1270224023"/>
                                  <w:bookmarkStart w:id="7" w:name="__Fieldmark__3_1270224023"/>
                                  <w:bookmarkEnd w:id="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Testi didattici di support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" w:name="__Fieldmark__4_1270224023"/>
                                  <w:bookmarkStart w:id="9" w:name="__Fieldmark__4_1270224023"/>
                                  <w:bookmarkEnd w:id="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Quesiti aperti/chius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" w:name="__Fieldmark__5_1270224023"/>
                                  <w:bookmarkStart w:id="11" w:name="__Fieldmark__5_1270224023"/>
                                  <w:bookmarkEnd w:id="1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di grupp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2" w:name="__Fieldmark__6_1270224023"/>
                                  <w:bookmarkStart w:id="13" w:name="__Fieldmark__6_1270224023"/>
                                  <w:bookmarkEnd w:id="1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intesi/appun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4" w:name="__Fieldmark__7_1270224023"/>
                                  <w:bookmarkStart w:id="15" w:name="__Fieldmark__7_1270224023"/>
                                  <w:bookmarkEnd w:id="1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ero/Fals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6" w:name="__Fieldmark__8_1270224023"/>
                                  <w:bookmarkStart w:id="17" w:name="__Fieldmark__8_1270224023"/>
                                  <w:bookmarkEnd w:id="1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dividualizza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8" w:name="__Fieldmark__9_1270224023"/>
                                  <w:bookmarkStart w:id="19" w:name="__Fieldmark__9_1270224023"/>
                                  <w:bookmarkEnd w:id="1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ampa specialisti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0" w:name="__Fieldmark__10_1270224023"/>
                                  <w:bookmarkStart w:id="21" w:name="__Fieldmark__10_1270224023"/>
                                  <w:bookmarkEnd w:id="2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elta multip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2" w:name="__Fieldmark__11_1270224023"/>
                                  <w:bookmarkStart w:id="23" w:name="__Fieldmark__11_1270224023"/>
                                  <w:bookmarkEnd w:id="2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Interventi personalizzat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4" w:name="__Fieldmark__12_1270224023"/>
                                  <w:bookmarkStart w:id="25" w:name="__Fieldmark__12_1270224023"/>
                                  <w:bookmarkEnd w:id="2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chede predispos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6" w:name="__Fieldmark__13_1270224023"/>
                                  <w:bookmarkStart w:id="27" w:name="__Fieldmark__13_1270224023"/>
                                  <w:bookmarkEnd w:id="2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>Completam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8" w:name="__Fieldmark__14_1270224023"/>
                                  <w:bookmarkStart w:id="29" w:name="__Fieldmark__14_1270224023"/>
                                  <w:bookmarkEnd w:id="2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 docen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0" w:name="__Fieldmark__15_1270224023"/>
                                  <w:bookmarkStart w:id="31" w:name="__Fieldmark__15_1270224023"/>
                                  <w:bookmarkEnd w:id="3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mputer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2" w:name="__Fieldmark__16_1270224023"/>
                                  <w:bookmarkStart w:id="33" w:name="__Fieldmark__16_1270224023"/>
                                  <w:bookmarkEnd w:id="3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roduz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4" w:name="__Fieldmark__17_1270224023"/>
                                  <w:bookmarkStart w:id="35" w:name="__Fieldmark__17_1270224023"/>
                                  <w:bookmarkEnd w:id="3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dell’insegnante di sostegn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6" w:name="__Fieldmark__18_1270224023"/>
                                  <w:bookmarkStart w:id="37" w:name="__Fieldmark__18_1270224023"/>
                                  <w:bookmarkEnd w:id="3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udiovisiv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38" w:name="__Fieldmark__19_1270224023"/>
                                  <w:bookmarkStart w:id="39" w:name="__Fieldmark__19_1270224023"/>
                                  <w:bookmarkEnd w:id="3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Esercitazioni pratic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fldChar w:fldCharType="begin">
                                      <w:ffData>
                                        <w:name w:val="Controllo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0" w:name="__Fieldmark__20_1270224023"/>
                                  <w:bookmarkStart w:id="41" w:name="__Fieldmark__20_1270224023"/>
                                  <w:bookmarkEnd w:id="4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altra docenz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2" w:name="__Fieldmark__21_1270224023"/>
                                  <w:bookmarkStart w:id="43" w:name="__Fieldmark__21_1270224023"/>
                                  <w:bookmarkEnd w:id="4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Uscite e visite guidat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4" w:name="__Fieldmark__22_1270224023"/>
                                  <w:bookmarkStart w:id="45" w:name="__Fieldmark__22_1270224023"/>
                                  <w:bookmarkEnd w:id="4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Lavoro in coppie d’aiut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6" w:name="__Fieldmark__23_1270224023"/>
                                  <w:bookmarkStart w:id="47" w:name="__Fieldmark__23_1270224023"/>
                                  <w:bookmarkEnd w:id="4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Videocame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48" w:name="__Fieldmark__24_1270224023"/>
                                  <w:bookmarkStart w:id="49" w:name="__Fieldmark__24_1270224023"/>
                                  <w:bookmarkEnd w:id="4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guide strutturat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0" w:name="__Fieldmark__25_1270224023"/>
                                  <w:bookmarkStart w:id="51" w:name="__Fieldmark__25_1270224023"/>
                                  <w:bookmarkEnd w:id="5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Prove oral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2" w:name="__Fieldmark__26_1270224023"/>
                                  <w:bookmarkStart w:id="53" w:name="__Fieldmark__26_1270224023"/>
                                  <w:bookmarkEnd w:id="5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Esercitazioni laboratorial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4" w:name="__Fieldmark__27_1270224023"/>
                                  <w:bookmarkStart w:id="55" w:name="__Fieldmark__27_1270224023"/>
                                  <w:bookmarkEnd w:id="5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scientifici e tecn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6" w:name="__Fieldmark__28_1270224023"/>
                                  <w:bookmarkStart w:id="57" w:name="__Fieldmark__28_1270224023"/>
                                  <w:bookmarkEnd w:id="5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rogazio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58" w:name="__Fieldmark__29_1270224023"/>
                                  <w:bookmarkStart w:id="59" w:name="__Fieldmark__29_1270224023"/>
                                  <w:bookmarkEnd w:id="5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Uso di strumenti v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0" w:name="__Fieldmark__30_1270224023"/>
                                  <w:bookmarkStart w:id="61" w:name="__Fieldmark__30_1270224023"/>
                                  <w:bookmarkEnd w:id="6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Strumenti artistic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2" w:name="__Fieldmark__31_1270224023"/>
                                  <w:bookmarkStart w:id="63" w:name="__Fieldmark__31_1270224023"/>
                                  <w:bookmarkEnd w:id="6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terven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4" w:name="__Fieldmark__32_1270224023"/>
                                  <w:bookmarkStart w:id="65" w:name="__Fieldmark__32_1270224023"/>
                                  <w:bookmarkEnd w:id="6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Metodo sperimentale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2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6" w:name="__Fieldmark__33_1270224023"/>
                                  <w:bookmarkStart w:id="67" w:name="__Fieldmark__33_1270224023"/>
                                  <w:bookmarkEnd w:id="6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linguis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68" w:name="__Fieldmark__34_1270224023"/>
                                  <w:bookmarkStart w:id="69" w:name="__Fieldmark__34_1270224023"/>
                                  <w:bookmarkEnd w:id="6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alo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0" w:name="__Fieldmark__35_1270224023"/>
                                  <w:bookmarkStart w:id="71" w:name="__Fieldmark__35_1270224023"/>
                                  <w:bookmarkEnd w:id="7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 Ricerc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2" w:name="__Fieldmark__36_1270224023"/>
                                  <w:bookmarkStart w:id="73" w:name="__Fieldmark__36_1270224023"/>
                                  <w:bookmarkEnd w:id="7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informatic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4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4" w:name="__Fieldmark__37_1270224023"/>
                                  <w:bookmarkStart w:id="75" w:name="__Fieldmark__37_1270224023"/>
                                  <w:bookmarkEnd w:id="7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Discussi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6" w:name="__Fieldmark__38_1270224023"/>
                                  <w:bookmarkStart w:id="77" w:name="__Fieldmark__38_1270224023"/>
                                  <w:bookmarkEnd w:id="7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boratorio di sci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78" w:name="__Fieldmark__39_1270224023"/>
                                  <w:bookmarkStart w:id="79" w:name="__Fieldmark__39_1270224023"/>
                                  <w:bookmarkEnd w:id="7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scol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0" w:name="__Fieldmark__40_1270224023"/>
                                  <w:bookmarkStart w:id="81" w:name="__Fieldmark__40_1270224023"/>
                                  <w:bookmarkEnd w:id="8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lestr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2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2" w:name="__Fieldmark__41_1270224023"/>
                                  <w:bookmarkStart w:id="83" w:name="__Fieldmark__41_1270224023"/>
                                  <w:bookmarkEnd w:id="8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teatr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4" w:name="__Fieldmark__42_1270224023"/>
                                  <w:bookmarkStart w:id="85" w:name="__Fieldmark__42_1270224023"/>
                                  <w:bookmarkEnd w:id="8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Partecipazione a spettacoli musical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6" w:name="__Fieldmark__43_1270224023"/>
                                  <w:bookmarkStart w:id="87" w:name="__Fieldmark__43_1270224023"/>
                                  <w:bookmarkEnd w:id="8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nferenze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88" w:name="__Fieldmark__44_1270224023"/>
                                  <w:bookmarkStart w:id="89" w:name="__Fieldmark__44_1270224023"/>
                                  <w:bookmarkEnd w:id="8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Biblioteca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1089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TTIVITÀ DI RECUPERO E SOSTEG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0" w:name="__Fieldmark__45_1270224023"/>
                                  <w:bookmarkStart w:id="91" w:name="__Fieldmark__45_1270224023"/>
                                  <w:bookmarkEnd w:id="9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di recupero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2" w:name="__Fieldmark__46_1270224023"/>
                                  <w:bookmarkStart w:id="93" w:name="__Fieldmark__46_1270224023"/>
                                  <w:bookmarkEnd w:id="9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ttività di sostegno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4" w:name="__Fieldmark__47_1270224023"/>
                                  <w:bookmarkStart w:id="95" w:name="__Fieldmark__47_1270224023"/>
                                  <w:bookmarkEnd w:id="95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graduati per fas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1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6" w:name="__Fieldmark__48_1270224023"/>
                                  <w:bookmarkStart w:id="97" w:name="__Fieldmark__48_1270224023"/>
                                  <w:bookmarkEnd w:id="97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Corsi di recupero disciplinari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98" w:name="__Fieldmark__49_1270224023"/>
                                  <w:bookmarkStart w:id="99" w:name="__Fieldmark__49_1270224023"/>
                                  <w:bookmarkEnd w:id="99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Lavori differenziat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5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0" w:name="__Fieldmark__50_1270224023"/>
                                  <w:bookmarkStart w:id="101" w:name="__Fieldmark__50_1270224023"/>
                                  <w:bookmarkEnd w:id="101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Attività extracurricul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1" w:hRule="exact"/>
                              </w:trPr>
                              <w:tc>
                                <w:tcPr>
                                  <w:tcW w:w="36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ontrollo3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CHECKBOX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102" w:name="__Fieldmark__51_1270224023"/>
                                  <w:bookmarkStart w:id="103" w:name="__Fieldmark__51_1270224023"/>
                                  <w:bookmarkEnd w:id="103"/>
                                  <w:r>
                                    <w:rPr/>
                                  </w:r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  <w:t xml:space="preserve"> Insegnamento individualizzato per il raggiungimento degli obiettivi minimi</w:t>
                                  </w:r>
                                </w:p>
                              </w:tc>
                              <w:tc>
                                <w:tcPr>
                                  <w:tcW w:w="3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2pt;height:620.95pt;mso-wrap-distance-left:7.05pt;mso-wrap-distance-right:7.05pt;mso-wrap-distance-top:0pt;mso-wrap-distance-bottom:0pt;margin-top:4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tbl>
                      <w:tblPr>
                        <w:tblW w:w="108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6"/>
                        <w:gridCol w:w="3536"/>
                        <w:gridCol w:w="3756"/>
                      </w:tblGrid>
                      <w:tr>
                        <w:trPr/>
                        <w:tc>
                          <w:tcPr>
                            <w:tcW w:w="36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>METODOLOGI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RUME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IFIC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4" w:name="__Fieldmark__0_1270224023"/>
                            <w:bookmarkStart w:id="105" w:name="__Fieldmark__0_1270224023"/>
                            <w:bookmarkEnd w:id="1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fro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6" w:name="__Fieldmark__1_1270224023"/>
                            <w:bookmarkStart w:id="107" w:name="__Fieldmark__1_1270224023"/>
                            <w:bookmarkEnd w:id="1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ibri di tes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scritt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08" w:name="__Fieldmark__2_1270224023"/>
                            <w:bookmarkStart w:id="109" w:name="__Fieldmark__2_1270224023"/>
                            <w:bookmarkEnd w:id="10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ezione dialogat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0" w:name="__Fieldmark__3_1270224023"/>
                            <w:bookmarkStart w:id="111" w:name="__Fieldmark__3_1270224023"/>
                            <w:bookmarkEnd w:id="11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Testi didattici di support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2" w:name="__Fieldmark__4_1270224023"/>
                            <w:bookmarkStart w:id="113" w:name="__Fieldmark__4_1270224023"/>
                            <w:bookmarkEnd w:id="11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Quesiti aperti/chius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4" w:name="__Fieldmark__5_1270224023"/>
                            <w:bookmarkStart w:id="115" w:name="__Fieldmark__5_1270224023"/>
                            <w:bookmarkEnd w:id="11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di grupp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6" w:name="__Fieldmark__6_1270224023"/>
                            <w:bookmarkStart w:id="117" w:name="__Fieldmark__6_1270224023"/>
                            <w:bookmarkEnd w:id="11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intesi/appun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18" w:name="__Fieldmark__7_1270224023"/>
                            <w:bookmarkStart w:id="119" w:name="__Fieldmark__7_1270224023"/>
                            <w:bookmarkEnd w:id="11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ero/Fals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0" w:name="__Fieldmark__8_1270224023"/>
                            <w:bookmarkStart w:id="121" w:name="__Fieldmark__8_1270224023"/>
                            <w:bookmarkEnd w:id="12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dividualizza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2" w:name="__Fieldmark__9_1270224023"/>
                            <w:bookmarkStart w:id="123" w:name="__Fieldmark__9_1270224023"/>
                            <w:bookmarkEnd w:id="12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ampa specialisti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4" w:name="__Fieldmark__10_1270224023"/>
                            <w:bookmarkStart w:id="125" w:name="__Fieldmark__10_1270224023"/>
                            <w:bookmarkEnd w:id="12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elta multipla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6" w:name="__Fieldmark__11_1270224023"/>
                            <w:bookmarkStart w:id="127" w:name="__Fieldmark__11_1270224023"/>
                            <w:bookmarkEnd w:id="12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Interventi personalizzat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28" w:name="__Fieldmark__12_1270224023"/>
                            <w:bookmarkStart w:id="129" w:name="__Fieldmark__12_1270224023"/>
                            <w:bookmarkEnd w:id="12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chede predispos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0" w:name="__Fieldmark__13_1270224023"/>
                            <w:bookmarkStart w:id="131" w:name="__Fieldmark__13_1270224023"/>
                            <w:bookmarkEnd w:id="13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Completam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2" w:name="__Fieldmark__14_1270224023"/>
                            <w:bookmarkStart w:id="133" w:name="__Fieldmark__14_1270224023"/>
                            <w:bookmarkEnd w:id="13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 docen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4" w:name="__Fieldmark__15_1270224023"/>
                            <w:bookmarkStart w:id="135" w:name="__Fieldmark__15_1270224023"/>
                            <w:bookmarkEnd w:id="13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mputer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6" w:name="__Fieldmark__16_1270224023"/>
                            <w:bookmarkStart w:id="137" w:name="__Fieldmark__16_1270224023"/>
                            <w:bookmarkEnd w:id="13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roduz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38" w:name="__Fieldmark__17_1270224023"/>
                            <w:bookmarkStart w:id="139" w:name="__Fieldmark__17_1270224023"/>
                            <w:bookmarkEnd w:id="13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dell’insegnante di sostegn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0" w:name="__Fieldmark__18_1270224023"/>
                            <w:bookmarkStart w:id="141" w:name="__Fieldmark__18_1270224023"/>
                            <w:bookmarkEnd w:id="14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udiovisiv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2" w:name="__Fieldmark__19_1270224023"/>
                            <w:bookmarkStart w:id="143" w:name="__Fieldmark__19_1270224023"/>
                            <w:bookmarkEnd w:id="14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Esercitazioni pratich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fldChar w:fldCharType="begin">
                                <w:ffData>
                                  <w:name w:val="Controllo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4" w:name="__Fieldmark__20_1270224023"/>
                            <w:bookmarkStart w:id="145" w:name="__Fieldmark__20_1270224023"/>
                            <w:bookmarkEnd w:id="14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altra docenz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6" w:name="__Fieldmark__21_1270224023"/>
                            <w:bookmarkStart w:id="147" w:name="__Fieldmark__21_1270224023"/>
                            <w:bookmarkEnd w:id="14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Uscite e visite guidat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48" w:name="__Fieldmark__22_1270224023"/>
                            <w:bookmarkStart w:id="149" w:name="__Fieldmark__22_1270224023"/>
                            <w:bookmarkEnd w:id="14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Lavoro in coppie d’aiut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0" w:name="__Fieldmark__23_1270224023"/>
                            <w:bookmarkStart w:id="151" w:name="__Fieldmark__23_1270224023"/>
                            <w:bookmarkEnd w:id="15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Videocame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2" w:name="__Fieldmark__24_1270224023"/>
                            <w:bookmarkStart w:id="153" w:name="__Fieldmark__24_1270224023"/>
                            <w:bookmarkEnd w:id="15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guide strutturat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4" w:name="__Fieldmark__25_1270224023"/>
                            <w:bookmarkStart w:id="155" w:name="__Fieldmark__25_1270224023"/>
                            <w:bookmarkEnd w:id="15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ve oral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6" w:name="__Fieldmark__26_1270224023"/>
                            <w:bookmarkStart w:id="157" w:name="__Fieldmark__26_1270224023"/>
                            <w:bookmarkEnd w:id="15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Esercitazioni laboratorial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58" w:name="__Fieldmark__27_1270224023"/>
                            <w:bookmarkStart w:id="159" w:name="__Fieldmark__27_1270224023"/>
                            <w:bookmarkEnd w:id="15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scientifici e tecn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0" w:name="__Fieldmark__28_1270224023"/>
                            <w:bookmarkStart w:id="161" w:name="__Fieldmark__28_1270224023"/>
                            <w:bookmarkEnd w:id="16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rogazioni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2" w:name="__Fieldmark__29_1270224023"/>
                            <w:bookmarkStart w:id="163" w:name="__Fieldmark__29_1270224023"/>
                            <w:bookmarkEnd w:id="16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Uso di strumenti v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4" w:name="__Fieldmark__30_1270224023"/>
                            <w:bookmarkStart w:id="165" w:name="__Fieldmark__30_1270224023"/>
                            <w:bookmarkEnd w:id="16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Strumenti artistic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6" w:name="__Fieldmark__31_1270224023"/>
                            <w:bookmarkStart w:id="167" w:name="__Fieldmark__31_1270224023"/>
                            <w:bookmarkEnd w:id="16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terven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68" w:name="__Fieldmark__32_1270224023"/>
                            <w:bookmarkStart w:id="169" w:name="__Fieldmark__32_1270224023"/>
                            <w:bookmarkEnd w:id="16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Metodo sperimentale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2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0" w:name="__Fieldmark__33_1270224023"/>
                            <w:bookmarkStart w:id="171" w:name="__Fieldmark__33_1270224023"/>
                            <w:bookmarkEnd w:id="17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linguis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2" w:name="__Fieldmark__34_1270224023"/>
                            <w:bookmarkStart w:id="173" w:name="__Fieldmark__34_1270224023"/>
                            <w:bookmarkEnd w:id="17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alog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4" w:name="__Fieldmark__35_1270224023"/>
                            <w:bookmarkStart w:id="175" w:name="__Fieldmark__35_1270224023"/>
                            <w:bookmarkEnd w:id="17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 Ricerc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6" w:name="__Fieldmark__36_1270224023"/>
                            <w:bookmarkStart w:id="177" w:name="__Fieldmark__36_1270224023"/>
                            <w:bookmarkEnd w:id="17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informatic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4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78" w:name="__Fieldmark__37_1270224023"/>
                            <w:bookmarkStart w:id="179" w:name="__Fieldmark__37_1270224023"/>
                            <w:bookmarkEnd w:id="17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Discussion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0" w:name="__Fieldmark__38_1270224023"/>
                            <w:bookmarkStart w:id="181" w:name="__Fieldmark__38_1270224023"/>
                            <w:bookmarkEnd w:id="18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boratorio di sci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2" w:name="__Fieldmark__39_1270224023"/>
                            <w:bookmarkStart w:id="183" w:name="__Fieldmark__39_1270224023"/>
                            <w:bookmarkEnd w:id="18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scolt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4" w:name="__Fieldmark__40_1270224023"/>
                            <w:bookmarkStart w:id="185" w:name="__Fieldmark__40_1270224023"/>
                            <w:bookmarkEnd w:id="18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lestr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42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6" w:name="__Fieldmark__41_1270224023"/>
                            <w:bookmarkStart w:id="187" w:name="__Fieldmark__41_1270224023"/>
                            <w:bookmarkEnd w:id="18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teatr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5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88" w:name="__Fieldmark__42_1270224023"/>
                            <w:bookmarkStart w:id="189" w:name="__Fieldmark__42_1270224023"/>
                            <w:bookmarkEnd w:id="18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Partecipazione a spettacoli musical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0" w:name="__Fieldmark__43_1270224023"/>
                            <w:bookmarkStart w:id="191" w:name="__Fieldmark__43_1270224023"/>
                            <w:bookmarkEnd w:id="19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nferenze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2" w:name="__Fieldmark__44_1270224023"/>
                            <w:bookmarkStart w:id="193" w:name="__Fieldmark__44_1270224023"/>
                            <w:bookmarkEnd w:id="19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Biblioteca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1089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TIVITÀ DI RECUPERO E SOSTEGNO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4" w:name="__Fieldmark__45_1270224023"/>
                            <w:bookmarkStart w:id="195" w:name="__Fieldmark__45_1270224023"/>
                            <w:bookmarkEnd w:id="19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di recupero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6" w:name="__Fieldmark__46_1270224023"/>
                            <w:bookmarkStart w:id="197" w:name="__Fieldmark__46_1270224023"/>
                            <w:bookmarkEnd w:id="19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Attività di sostegno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198" w:name="__Fieldmark__47_1270224023"/>
                            <w:bookmarkStart w:id="199" w:name="__Fieldmark__47_1270224023"/>
                            <w:bookmarkEnd w:id="199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graduati per fasce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1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0" w:name="__Fieldmark__48_1270224023"/>
                            <w:bookmarkStart w:id="201" w:name="__Fieldmark__48_1270224023"/>
                            <w:bookmarkEnd w:id="201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Corsi di recupero disciplinari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2" w:name="__Fieldmark__49_1270224023"/>
                            <w:bookmarkStart w:id="203" w:name="__Fieldmark__49_1270224023"/>
                            <w:bookmarkEnd w:id="203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Lavori differenziat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5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4" w:name="__Fieldmark__50_1270224023"/>
                            <w:bookmarkStart w:id="205" w:name="__Fieldmark__50_1270224023"/>
                            <w:bookmarkEnd w:id="205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Attività extracurriculari</w:t>
                            </w:r>
                          </w:p>
                        </w:tc>
                      </w:tr>
                      <w:tr>
                        <w:trPr>
                          <w:trHeight w:val="801" w:hRule="exact"/>
                        </w:trPr>
                        <w:tc>
                          <w:tcPr>
                            <w:tcW w:w="360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fldChar w:fldCharType="begin">
                                <w:ffData>
                                  <w:name w:val="Controllo3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/>
                              <w:instrText xml:space="preserve"> FORMCHECKBOX </w:instrText>
                            </w:r>
                            <w:r>
                              <w:rPr/>
                              <w:fldChar w:fldCharType="separate"/>
                            </w:r>
                            <w:bookmarkStart w:id="206" w:name="__Fieldmark__51_1270224023"/>
                            <w:bookmarkStart w:id="207" w:name="__Fieldmark__51_1270224023"/>
                            <w:bookmarkEnd w:id="207"/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 xml:space="preserve"> Insegnamento individualizzato per il raggiungimento degli obiettivi minimi</w:t>
                            </w:r>
                          </w:p>
                        </w:tc>
                        <w:tc>
                          <w:tcPr>
                            <w:tcW w:w="3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VALUTAZIO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 docenti formulano la valutazione dei singoli alunni in relazione agli obiettivi educativi e cognitivi prefissati sulla base dei seguenti criter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progresso avvenuto rispetto al momento in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interesse, applicazione ed impegn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metodo di studi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etenze disciplinari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capacità e attitudini dimostrat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comportament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ulla base dei risultati conseguiti al termine dell’anno scolastico inoltre, il consiglio di classe valuta se l’iter metodologico messo in atto e gli strumenti impiegati hanno permesso il conseguimento degli obiettivi prefissati, adeguati al livello della classe, e favorito un processo dinamico ed equilibrato dell’apprend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7513" w:leader="none"/>
        </w:tabs>
        <w:spacing w:lineRule="auto" w:line="360"/>
        <w:jc w:val="both"/>
        <w:rPr/>
      </w:pPr>
      <w:r>
        <w:rPr>
          <w:b/>
        </w:rPr>
        <w:t>N. ALUNNI</w:t>
      </w:r>
      <w:r>
        <w:rPr/>
        <w:t xml:space="preserve"> __________</w:t>
        <w:tab/>
      </w:r>
      <w:r>
        <w:rPr>
          <w:b/>
        </w:rPr>
        <w:t>AMMESSI</w:t>
      </w:r>
      <w:r>
        <w:rPr/>
        <w:t xml:space="preserve"> __________</w:t>
        <w:tab/>
      </w:r>
      <w:r>
        <w:rPr>
          <w:b/>
        </w:rPr>
        <w:t>NON AMMESSI</w:t>
      </w:r>
      <w:r>
        <w:rPr/>
        <w:t xml:space="preserve"> 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7513" w:leader="none"/>
        </w:tabs>
        <w:spacing w:lineRule="auto" w:line="360"/>
        <w:ind w:left="714" w:hanging="357"/>
        <w:jc w:val="both"/>
        <w:rPr/>
      </w:pPr>
      <w:r>
        <w:rPr>
          <w:b/>
        </w:rPr>
        <w:t>FREQUENZA CORSI DI RECUPERO</w:t>
      </w:r>
      <w:r>
        <w:rPr/>
        <w:t xml:space="preserve"> 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53" w:leader="none"/>
          <w:tab w:val="left" w:pos="7513" w:leader="none"/>
        </w:tabs>
        <w:spacing w:lineRule="auto" w:line="360"/>
        <w:ind w:left="714" w:hanging="357"/>
        <w:jc w:val="both"/>
        <w:rPr/>
      </w:pPr>
      <w:r>
        <w:rPr>
          <w:b/>
        </w:rPr>
        <w:t>MEDIA NEL PROFITTO</w:t>
      </w:r>
      <w:r>
        <w:rPr/>
        <w:t xml:space="preserve">      </w:t>
      </w:r>
      <w:r>
        <w:rPr>
          <w:b/>
        </w:rPr>
        <w:t>&lt; 6</w:t>
      </w:r>
      <w:r>
        <w:rPr/>
        <w:t xml:space="preserve">_______      </w:t>
      </w:r>
      <w:r>
        <w:rPr>
          <w:b/>
        </w:rPr>
        <w:t>6/7</w:t>
      </w:r>
      <w:r>
        <w:rPr/>
        <w:t xml:space="preserve"> _______         </w:t>
      </w:r>
      <w:r>
        <w:rPr>
          <w:b/>
        </w:rPr>
        <w:t>7/8</w:t>
      </w:r>
      <w:r>
        <w:rPr/>
        <w:t xml:space="preserve"> _______           </w:t>
      </w:r>
      <w:r>
        <w:rPr>
          <w:b/>
        </w:rPr>
        <w:t>9/10</w:t>
      </w:r>
      <w:r>
        <w:rPr/>
        <w:t>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INTERVENTI DI SOSTEGNO E DI RECUPERO ATTIVATI (NOMINATIV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ALUNNI D.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L CONSIGLIO DI CLA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>Firm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/>
      </w:pPr>
      <w:r>
        <w:rPr>
          <w:sz w:val="32"/>
          <w:szCs w:val="32"/>
        </w:rPr>
        <w:t>1) ITALIANO</w:t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480"/>
        <w:rPr>
          <w:sz w:val="20"/>
          <w:szCs w:val="20"/>
        </w:rPr>
      </w:pPr>
      <w:r>
        <w:rPr>
          <w:sz w:val="32"/>
          <w:szCs w:val="32"/>
        </w:rPr>
        <w:t>2) STORIA-GEOGRAFIA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3) SCIENZE MATEMATICH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4) LINGUA INGLESE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5) 2^ LINGUA COMUNITARIA (………………….)</w:t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6) ARTE E IMMAGINE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 xml:space="preserve">7) TECNOLOGIA   </w:t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8) EDUCAZIONE MUSICALE</w:t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9) EDUCAZIONE FISICA</w:t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sz w:val="32"/>
          <w:szCs w:val="32"/>
        </w:rPr>
        <w:t>10) SOSTEGNO</w:t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1) I.R.C.</w:t>
        <w:tab/>
        <w:tab/>
        <w:tab/>
        <w:tab/>
        <w:tab/>
        <w:tab/>
        <w:tab/>
        <w:tab/>
        <w:tab/>
        <w:t>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predefinitoparagrafo1">
    <w:name w:val="Carattere predefinito paragrafo1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1:24:00Z</dcterms:created>
  <dc:creator>Scuola Media Dante Alighieri</dc:creator>
  <dc:description/>
  <cp:keywords/>
  <dc:language>en-US</dc:language>
  <cp:lastModifiedBy>TM-STATION</cp:lastModifiedBy>
  <cp:lastPrinted>2009-05-21T13:36:00Z</cp:lastPrinted>
  <dcterms:modified xsi:type="dcterms:W3CDTF">2014-06-04T12:29:00Z</dcterms:modified>
  <cp:revision>10</cp:revision>
  <dc:subject/>
  <dc:title>SCUOLA SECONDARIA DI 1° GRADO “DANTE ALIGHIERI”</dc:title>
</cp:coreProperties>
</file>