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CUOLA SEC. 1 GRA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ANTE ALIGHIERI - SPOLETO</w:t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1256248"/>
            <w:bookmarkStart w:id="1" w:name="__Fieldmark__0_17512562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51256248"/>
            <w:bookmarkStart w:id="3" w:name="__Fieldmark__1_17512562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lative al corrente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51256248"/>
            <w:bookmarkStart w:id="5" w:name="__Fieldmark__2_17512562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maturate e non godute nel precedente A.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51256248"/>
            <w:bookmarkStart w:id="7" w:name="__Fieldmark__3_17512562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festività  soppresse previste dalla legge 23/12/1977, n° 9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51256248"/>
            <w:bookmarkStart w:id="9" w:name="__Fieldmark__4_17512562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recupero lavoro straordinar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51256248"/>
            <w:bookmarkStart w:id="11" w:name="__Fieldmark__5_17512562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ermesso breve per numero complessivo di or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1751256248"/>
            <w:bookmarkStart w:id="13" w:name="__Fieldmark__6_1751256248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51256248"/>
            <w:bookmarkStart w:id="15" w:name="__Fieldmark__7_17512562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51256248"/>
            <w:bookmarkStart w:id="17" w:name="__Fieldmark__8_17512562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partecipazione a concorso/esa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51256248"/>
            <w:bookmarkStart w:id="19" w:name="__Fieldmark__9_175125624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utto famili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51256248"/>
            <w:bookmarkStart w:id="21" w:name="__Fieldmark__10_175125624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otivi familiari/person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51256248"/>
            <w:bookmarkStart w:id="23" w:name="__Fieldmark__11_175125624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matrimon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51256248"/>
            <w:bookmarkStart w:id="25" w:name="__Fieldmark__12_175125624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L. 104/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51256248"/>
            <w:bookmarkStart w:id="27" w:name="__Fieldmark__13_175125624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51256248"/>
            <w:bookmarkStart w:id="29" w:name="__Fieldmark__14_175125624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51256248"/>
            <w:bookmarkStart w:id="31" w:name="__Fieldmark__15_175125624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astensione obbligatoria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51256248"/>
            <w:bookmarkStart w:id="33" w:name="__Fieldmark__16_17512562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congedo parentale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51256248"/>
            <w:bookmarkStart w:id="35" w:name="__Fieldmark__17_175125624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alattia **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51256248"/>
            <w:bookmarkStart w:id="37" w:name="__Fieldmark__18_175125624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visita specialistica **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51256248"/>
            <w:bookmarkStart w:id="39" w:name="__Fieldmark__19_175125624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ricovero ospedaliero**  –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51256248"/>
            <w:bookmarkStart w:id="41" w:name="__Fieldmark__20_175125624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analisi cliniche*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51256248"/>
            <w:bookmarkStart w:id="43" w:name="__Fieldmark__21_175125624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aspettativa per motivi di famiglia/studio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51256248"/>
            <w:bookmarkStart w:id="45" w:name="__Fieldmark__22_175125624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altro caso previsto dalla normativa vigente (*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nel predetto periodo sarà reperibile al seguente indirizzo </w:t>
      </w:r>
      <w:r>
        <w:rPr>
          <w:sz w:val="16"/>
          <w:szCs w:val="16"/>
        </w:rPr>
        <w:t>(solo in caso di malattia)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(in caso di richiesta di permesso breve) le ore saranno recuperate secondo le necessità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 SI CONCEDE</w:t>
        <w:tab/>
        <w:tab/>
        <w:tab/>
        <w:tab/>
        <w:tab/>
        <w:tab/>
        <w:tab/>
        <w:t>VISTO SI CONCEDE (pers. ATA)</w:t>
      </w:r>
    </w:p>
    <w:p>
      <w:pPr>
        <w:pStyle w:val="Normal"/>
        <w:ind w:firstLine="708"/>
        <w:rPr/>
      </w:pPr>
      <w:r>
        <w:rPr/>
        <w:t xml:space="preserve">IL DIRIGENTE SCOLASTICO           </w:t>
        <w:tab/>
        <w:tab/>
        <w:tab/>
        <w:tab/>
        <w:t xml:space="preserve">                      IL D.S.G.A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Prof.ssa Morena Castellani                 </w:t>
        <w:tab/>
        <w:tab/>
        <w:tab/>
        <w:tab/>
        <w:tab/>
        <w:t xml:space="preserve">  Dott. Tiziana Badiali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ONOGRAM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ha telefonato il giorno__________________           alle ore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do che dal ________________ al ____________________ sarà assente per 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Riceve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16:00Z</dcterms:created>
  <dc:creator>Pino Durante</dc:creator>
  <dc:description/>
  <cp:keywords/>
  <dc:language>en-US</dc:language>
  <cp:lastModifiedBy>UTENTE</cp:lastModifiedBy>
  <cp:lastPrinted>2008-09-18T12:01:00Z</cp:lastPrinted>
  <dcterms:modified xsi:type="dcterms:W3CDTF">2008-09-18T10:49:00Z</dcterms:modified>
  <cp:revision>19</cp:revision>
  <dc:subject>*</dc:subject>
  <dc:title>Richiesta congedo</dc:title>
</cp:coreProperties>
</file>