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ana Alimentazione”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91"/>
        <w:gridCol w:w="1618"/>
        <w:gridCol w:w="1719"/>
        <w:gridCol w:w="1606"/>
        <w:gridCol w:w="204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Nom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Importanza per il progetto (da 1 a 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Effetti ed impatto attesi dalla partecipazione del G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Che cosa ci si attende dal G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Che cosa si attende dal progetto il G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Quali strategie per ottenere la partecipazione del GI al progett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vono partecipare con entusiasmo, appassionandosi alla materia presentata e sentendosi parte attiva e fattiva del progetto. Solo così si agevola la centralità dell’alunno nel processo di apprendiment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ara informazione sui “rischi alimentari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uale cambiamento delle abitudini alimentari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esse, collaborazione e disponibilità al cambiamento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ggiore conoscenza degli alimenti e del loro valore nutrizionale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zione  e sensibilizzazione attraverso audiovisivi sull’argomento; lavoro in piccoli gruppi per tematiche differenti da riferire e condividere con gli altri; organizzazione di esperienze esterne all’ambiente scuol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nt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lezionano il campo d’azione e strutturano il percorso, valutandone </w:t>
            </w:r>
            <w:r>
              <w:rPr>
                <w:rFonts w:cs="Times New Roman" w:ascii="Times New Roman" w:hAnsi="Times New Roman"/>
                <w:i/>
              </w:rPr>
              <w:t>in itinere</w:t>
            </w:r>
            <w:r>
              <w:rPr>
                <w:rFonts w:cs="Times New Roman" w:ascii="Times New Roman" w:hAnsi="Times New Roman"/>
              </w:rPr>
              <w:t xml:space="preserve"> e in fase conclusiva la reale validità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Promuovono abitudini alimentari corrette e una coscienza nutrizionale che possa sviluppare scelte alimentari consapevoli.</w:t>
              <w:br/>
              <w:t>Attivano comportamenti promotori di salute, soprattutto in una fascia di età in cui i ragazzi sono particolarmente recettivi 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ecipazione attiva e motivata al progetto; sostegno alle iniziative programmate; promozione di azioni finalizzate ad una sana alimentazione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glioramento della qualità della vita e del vivere sociale.</w:t>
            </w:r>
            <w:r>
              <w:rPr>
                <w:rFonts w:cs="Times New Roman" w:ascii="Times New Roman" w:hAnsi="Times New Roman"/>
              </w:rPr>
              <w:t xml:space="preserve"> Promuovere una discussione sull'argomento e permettere ai ragazzi di identificare punti di riferimento stabili a cui rivolgers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per creare il giusto collegamento tra la scuola e il vissuto quotidiano e il territorio; Sviluppare comportamenti autonomi e consapevoli ( non condizionati da pubblicita'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nsibilizzare i ragazzi, attraverso l'informazione e la discussione, sulle problematiche connesse con l'alimentazione, sulla prevenzione di comportamenti nocivi per la salute, sulle credenze scorrette inerenti l'aliment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rsi di formazione con personale qualificato; assicurazione di un supporto specialistico per l’intero progetto; presentazione di percorsi simili che hanno ottenuto risultati significativi; Modalità di intervento e tempi ben definiti.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ito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no, supportano le iniziative programmate e ne diventano un esempio da segui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perimentano l’importanza di condividere esperienze di vita con i propri figli, per i quali diventano modelli da emulare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Diventare partner nel cambiamento atteso e testimoni dei benefici a livello, non solo salutare ,ma anche social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utelare la salute dei propri figli; </w:t>
            </w:r>
            <w:r>
              <w:rPr>
                <w:rFonts w:cs="Times New Roman" w:ascii="Times New Roman" w:hAnsi="Times New Roman"/>
              </w:rPr>
              <w:t xml:space="preserve">Sviluppare comportamenti autonomi e consapevoli ( non condizionati da pubblicita' </w:t>
            </w:r>
            <w:r>
              <w:rPr>
                <w:rFonts w:cs="Times New Roman" w:ascii="Times New Roman" w:hAnsi="Times New Roman"/>
                <w:color w:val="000000"/>
              </w:rPr>
              <w:t xml:space="preserve">Migliorare la qualità della vita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entare il progetto come valido per la famiglia e la collettività; Illustrare esperienze significative al riguardo, evidenziando il miglioramento del rapporto genitori figli; condivisione con i propri figli di un’esperienza formativa riconosciuta da ambo le parti; riconoscimento e potenziamento del ruolo genitoriale, coinvolgendo la famiglia in alcune fasi del progetto sia informative che operative;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i (ASL)</w:t>
            </w:r>
            <w:r>
              <w:rPr>
                <w:rFonts w:cs="Times New Roman" w:ascii="Times New Roman" w:hAnsi="Times New Roman"/>
              </w:rPr>
              <w:t xml:space="preserve"> Dietisti, medico nutrizionista e psicologi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niscono informazioni scientifiche fondamentali per l’efficacia del progetto.  Supportano i vari attori e le varie fasi 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colano, smitizzando, alcuni modelli imposti dai media. Promuovono abitudini alimentari corrette e una coscienza nutrizionale che possa sviluppare scelte consapevol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terventi chiari e proficui per la realizzazione del progetto; Supporto non solo culturale, ma anche “concreto” al raggiungimento degli obiettivi prefissati ( condivisione di informazioni ed esperienze) 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Sviluppare comportamenti autonomi e consapevoli ( non condizionati da pubblicita'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duzione dei problemi connessi ad una cattiva aliment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iconoscere ed attestare la professionalità fondamentale; Aumentare le esperienze laboratoriali in cui fondamentale è il supporto dell’esperto; 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ttori e rivenditori di “sana alimentazione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no e supportano le iniziative programm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llaborano attivamente al progetto, attivando laboratori( etichetta facile) e organizzando esperienze ludiche ( ES: COOP –caccia al tesoro delle etichette migliori tra vari prodotti)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ponibilità al confronto e al lavoro con le Istituzioni scolastiche e non solo; Maggiore sensibilizzazione nei confronti dei problemi connessi alla cattiva alimentazione; modifica di alcune strategie di marketing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Comprendere ed apprezzare il legame tra qualita' del cibo e dell'ambient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giore consumo dei propri prodotti; Promozione dei prodotti gastronomici local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tilizzo dei loro prodotti ( frutta e verdura fresca e </w:t>
            </w:r>
            <w:r>
              <w:rPr>
                <w:rFonts w:cs="Times New Roman" w:ascii="Times New Roman" w:hAnsi="Times New Roman"/>
              </w:rPr>
              <w:t>prodotti locali -DOP, IGP e biologici)</w:t>
            </w:r>
            <w:r>
              <w:rPr>
                <w:rFonts w:cs="Times New Roman" w:ascii="Times New Roman" w:hAnsi="Times New Roman"/>
                <w:color w:val="000000"/>
              </w:rPr>
              <w:t xml:space="preserve"> nei distributori di merende </w:t>
            </w:r>
            <w:r>
              <w:rPr>
                <w:rFonts w:cs="Times New Roman" w:ascii="Times New Roman" w:hAnsi="Times New Roman"/>
                <w:i/>
                <w:color w:val="000000"/>
              </w:rPr>
              <w:t>( Frutta snack)</w:t>
            </w:r>
            <w:r>
              <w:rPr>
                <w:rFonts w:cs="Times New Roman" w:ascii="Times New Roman" w:hAnsi="Times New Roman"/>
                <w:color w:val="000000"/>
              </w:rPr>
              <w:t xml:space="preserve">  e nelle mense</w:t>
            </w:r>
            <w:r>
              <w:rPr>
                <w:rFonts w:cs="Times New Roman" w:ascii="Times New Roman" w:hAnsi="Times New Roman"/>
              </w:rPr>
              <w:t xml:space="preserve">; Allestimento di orti scolastici, fattorie didattiche, laboratori del gusto e visite alle proprie aziende. 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i ( Comune…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zzano e supportano azioni in merito ad una sana alimentazion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stengono ed agevolano la realizzazione del progetto in ogni sua fas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giori interesse ed interventi in merito alla prevenzione della salut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mento di consenso da parte della popolazione;  Migliorare la collaborazione su temi comuni con Scuola e Sanità…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nanziamenti per le attività di promozione organizzate e dirette; riduzione dei rischi ( e quindi della spesa) connessi ad una cattiva alimentazione; partecipazione a progetti nazionali che danno visibilità e prestigio agli enti che vi partecipano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0:00Z</dcterms:created>
  <dc:creator>Alberto Perra</dc:creator>
  <dc:description/>
  <cp:keywords/>
  <dc:language>en-US</dc:language>
  <cp:lastModifiedBy>Your User Name</cp:lastModifiedBy>
  <dcterms:modified xsi:type="dcterms:W3CDTF">2011-12-07T18:10:00Z</dcterms:modified>
  <cp:revision>2</cp:revision>
  <dc:subject/>
  <dc:title>File allegato</dc:title>
</cp:coreProperties>
</file>