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571500" cy="447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113665</wp:posOffset>
                </wp:positionV>
                <wp:extent cx="6066790" cy="157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57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      </w:t>
                              <w:tab/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00" cy="447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80" r="-63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PREPARATI AL FUTURO CON L’ISTITUTO AGRARIO Gestione Ambiente e Territorio via Aldo Moro 1 Sant’Anatolia di Narco (P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PREPARATI AL FUTURO CON L’ISTITUTO AGR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24.35pt;mso-wrap-distance-left:9.05pt;mso-wrap-distance-right:9.05pt;mso-wrap-distance-top:0pt;mso-wrap-distance-bottom:0pt;margin-top:-8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      </w:t>
                        <w:tab/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00" cy="4476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3" t="-80" r="-63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PREPARATI AL FUTURO CON L’ISTITUTO AGRARIO Gestione Ambiente e Territorio via Aldo Moro 1 Sant’Anatolia di Narco (Pg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PREPARATI AL FUTURO CON L’ISTITUTO AGR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85725" cy="85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2" t="-422" r="-422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drawing>
          <wp:inline distT="0" distB="0" distL="0" distR="0">
            <wp:extent cx="6118225" cy="27165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Sabato 13   e   Domenica  21  FEBBRAIO         Open Days 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dalle ore 9.30  alle ore 18.00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SEGRETERIA APERTA </w:t>
      </w:r>
    </w:p>
    <w:p>
      <w:pPr>
        <w:pStyle w:val="Normal"/>
        <w:tabs>
          <w:tab w:val="clear" w:pos="708"/>
          <w:tab w:val="left" w:pos="1605" w:leader="none"/>
        </w:tabs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411730" cy="1638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2332355" cy="16192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413000" cy="15544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2412365" cy="15652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>ISCRIZIONI ON LINE APERTE dal 22 gennaio al 22 febbraio 2016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 iscrizioni possono essere effettuate autonomamente o con il supporto del personale di segreteria di Sant’Anatolia di Narco  0743 613444  e di  Cerreto di Spoleto 0743 91220   e-mail itas_valnerina@libero.it  fax 0743619140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pt;height:6.7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09:00Z</dcterms:created>
  <dc:creator>PC3</dc:creator>
  <dc:description/>
  <cp:keywords/>
  <dc:language>en-US</dc:language>
  <cp:lastModifiedBy>PC3</cp:lastModifiedBy>
  <cp:lastPrinted>2016-02-11T12:30:00Z</cp:lastPrinted>
  <dcterms:modified xsi:type="dcterms:W3CDTF">2016-02-11T11:33:00Z</dcterms:modified>
  <cp:revision>3</cp:revision>
  <dc:subject/>
  <dc:title> </dc:title>
</cp:coreProperties>
</file>