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740"/>
        <w:gridCol w:w="1120"/>
        <w:gridCol w:w="1252"/>
        <w:gridCol w:w="1440"/>
        <w:gridCol w:w="1570"/>
        <w:gridCol w:w="1300"/>
      </w:tblGrid>
      <w:tr>
        <w:trPr>
          <w:trHeight w:val="522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NDICE DI TEMPESTIVITA' DEI PAGAMENTI PERIODO APRILE - GIUGNO 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3333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28"/>
                <w:szCs w:val="28"/>
                <w:lang w:eastAsia="it-IT"/>
              </w:rPr>
              <w:t>-12,63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9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ATTU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Importo                                                      in €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SCADENZA FATTU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TA PAGAMENTO FATTURA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PAGAMENTO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. gg. + dopo / - prima della scadenz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PORTO                      x                                        N. GG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betto n. 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3,5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454,3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betto n. 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342,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betto n. 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414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NS n. V5/0005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032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7.225,9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NS n. V5/0005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8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6.922,0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0,9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4.072,7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2.8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tufficio SRL  n. 19/PA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4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929,5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lzetti Mariucci SRL n. 21-16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9,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748,4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assinelli SRL n. 79/0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049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4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8.198,3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YANUS N. 17/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143,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3.430,6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formatica 2013 n. 1/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0,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804,5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formatica 2013 n. 2/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541,2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formatica 2013 n. 3/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68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formatica 2013 n. 4/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5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175,4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CI SRL n. 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68,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4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181,6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tufficio SRL  n. 23/PA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8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7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246,5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NS n. V5/0009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032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7.548,7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NS n. V5/0009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8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6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6.810,7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iuseppe Leardini n. 254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8,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1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3.351,1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formatica 2013 n. 6/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1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68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ibetto n. 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9,3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040,8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Viaggi Venta SRL n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.64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60.812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ste Italiane n. 8716104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2,7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107,3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tufficio SRL  n. 30/PA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4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2.044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772,6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5,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772,6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,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390,7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9,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854,5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5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236,2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CAF Coop. Sociale n. 2016 15/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0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7.6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Informatica 2013 n. 11/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3.705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tufficio SRL  n. 31/PA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224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2,7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290,8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3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8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254,5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18,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4.090,9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ionisio Editore SRL n. 76/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9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6/04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3.30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enzi Massimo n. 54/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54,5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5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527,5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NS n. V5/0012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032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2.387,3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NS n. V5/0012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8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5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1.866,4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M2G Raw Materials n. FATTPA1_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67,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8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4/05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4.509,0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ICAF Coop. Sociale n. 2016 17/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65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0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37.95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ste Italiane n. 8716120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39,7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19,2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grileisuretime n. 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3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26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artufficio SRL  n. 37/PA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5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ss. BLUBASKET n. 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9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068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ichela Odoardi n. 00020-2016FATTP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4.935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t>Volley &amp; Sport SRL n. 695 F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424,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3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2.548,1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ecathlon Italia SRL n. PA1600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77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2/06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7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2.887,65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ondazione VULCI n. 04E/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37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1/07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5.37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oste Italiane n. 8716140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60,6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3/07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727,3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NS n. V5/0016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.032,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7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6.516,4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NS n. V5/0016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88,8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7/07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5.821,9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Luca Panico n. 02/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73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7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3.140,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0,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7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.636,2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usitalia  n. 8173000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863,6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09/07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15.545,3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Ass. Sportiva GAIA n. 000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0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10/07/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21/06/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-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it-IT"/>
              </w:rPr>
              <w:t>-€ 9.614,00</w:t>
            </w:r>
          </w:p>
        </w:tc>
      </w:tr>
      <w:tr>
        <w:trPr>
          <w:trHeight w:val="447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7.904,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-€ 352.484,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8:00Z</dcterms:created>
  <dc:creator>user</dc:creator>
  <dc:description/>
  <dc:language>en-US</dc:language>
  <cp:lastModifiedBy>user</cp:lastModifiedBy>
  <dcterms:modified xsi:type="dcterms:W3CDTF">2017-02-08T11:18:00Z</dcterms:modified>
  <cp:revision>2</cp:revision>
  <dc:subject/>
  <dc:title/>
</cp:coreProperties>
</file>