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STITUTO COMPRENSIVO "DELLA GENGA - ALIGHIERI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06049 SPOLETO (PG) - VIALE DON PIETRO BONILLI,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.F. 93023310548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TEMPESTIVITA’ DEI  PAGA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PERIODO APRILE - GIUGNO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it-IT"/>
        </w:rPr>
        <w:t>INDICATORE =  - 12,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Spoleto, 29/07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F.TO   IL D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BEVILACQUA ALESS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9:00Z</dcterms:created>
  <dc:creator>user</dc:creator>
  <dc:description/>
  <dc:language>en-US</dc:language>
  <cp:lastModifiedBy>user</cp:lastModifiedBy>
  <dcterms:modified xsi:type="dcterms:W3CDTF">2016-07-29T10:29:00Z</dcterms:modified>
  <cp:revision>2</cp:revision>
  <dc:subject/>
  <dc:title/>
</cp:coreProperties>
</file>