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STITUTO COMPRENSIVO "DELLA GENGA - ALIGHIERI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06049 SPOLETO (PG) - VIALE DON PIETRO BONILLI,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.F. 93023310548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  <w:t>TEMPESTIVITA’ DEI  PAGAM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  <w:t>PERIODO LUGLIO-SETTEMBR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it-IT"/>
        </w:rPr>
        <w:t>INDICATORE =  - 17,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Spoleto, 30/10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                         </w:t>
      </w: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F.TO   IL DS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                  </w:t>
      </w: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Sig.ra NADIA SABBATUC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01:00Z</dcterms:created>
  <dc:creator>user</dc:creator>
  <dc:description/>
  <cp:keywords/>
  <dc:language>en-US</dc:language>
  <cp:lastModifiedBy>UTENTE</cp:lastModifiedBy>
  <dcterms:modified xsi:type="dcterms:W3CDTF">2017-02-11T09:03:00Z</dcterms:modified>
  <cp:revision>3</cp:revision>
  <dc:subject/>
  <dc:title>ISTITUTO COMPRENSIVO "DELLA GENGA - ALIGHIERI" </dc:title>
</cp:coreProperties>
</file>