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2977"/>
        <w:gridCol w:w="2977"/>
        <w:gridCol w:w="2693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del Gruppo di Intere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mportanza per il Prog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(da 1 a 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ffetti ed impatto attesi dalla partecip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he cosa ci si attende dal Gruppo di intere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he cosa si attende (dal Progetto) il Gruppo di interess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Quale strategia applicare nel Progetto per ottenere la partecipazione del gruppo di interess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ociazioni consuma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ADOC, FEDER CONSUMATO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pliamento del bacino d’utenza(beneficia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mento della partecipazione/collabor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zione del Prog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illarizzazione delle informazioni a più liv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ilitazione dell’attivazione della colle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nsibilizzazione sul tema alimentazio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giore accessibilità a prodotti sani e sic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casione di visibil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imento del ruolo propositiv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tri Socia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pliamento del bacino d’utenza(beneficiar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mento della partecipazione/collabora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zione del Prog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illarizzazione delle informazioni a più livel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cilitazione dell’attivazione della colle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formazione sul tema alimentazione per la specifica fascia di e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giore accessibilità a prodotti sani e sicu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casione di visibil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imento del ruolo propositivo</w:t>
            </w:r>
          </w:p>
        </w:tc>
      </w:tr>
      <w:tr>
        <w:trPr>
          <w:trHeight w:val="9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tena distributor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Es.Coop…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quisizione di un nuovo ruolo che concorre alla Promozione della Sal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sione e sostegno a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difica di alcune strategie di marketing ed alcuni aspetti organizz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mozione di immag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imento di qua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mozione dei “prodotti per la salute”(Frutta e verdura fresca, prodotti locali, DOP, DOC, IGP, prodotti biologici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ntaggio economico</w:t>
            </w:r>
          </w:p>
        </w:tc>
      </w:tr>
      <w:tr>
        <w:trPr>
          <w:trHeight w:val="23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0" w:after="0"/>
              <w:outlineLvl w:val="2"/>
              <w:rPr/>
            </w:pPr>
            <w:r>
              <w:rPr/>
              <w:t>IPSSART (Istituto Professionale di Stato per i Servizi Alberghieri della ristorazione e turistici) Giancarlo De Carol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quisizione di un nuovo ruolo che concorre alla Promozione della Salu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sione al Proge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giore attenzione per l’aspetto formativo riguardante alimentazione e salu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aborazione nella realizzazione del Proge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imento di qualit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ggiore visi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uolo attivo e propositivo in alcune attività del Progetto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VALLE UMBRA MONTI SIBILLINI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imento dell’appartenenza territoriale del 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tegno econo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ssa in rete di risorse (es. competenze, conoscenza del territorio, esperienze preceden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izzazione del territ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conoscimento del ruolo at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58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54:00Z</dcterms:created>
  <dc:creator>Valued Acer Customer</dc:creator>
  <dc:description/>
  <cp:keywords/>
  <dc:language>en-US</dc:language>
  <cp:lastModifiedBy>Your User Name</cp:lastModifiedBy>
  <cp:lastPrinted>2011-12-20T11:45:00Z</cp:lastPrinted>
  <dcterms:modified xsi:type="dcterms:W3CDTF">2012-06-29T17:54:00Z</dcterms:modified>
  <cp:revision>2</cp:revision>
  <dc:subject/>
  <dc:title/>
</cp:coreProperties>
</file>