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  <w:t>CRITERI DI VALUTAZIONE         AREA LINGUE COMUNITARIE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  <w:szCs w:val="22"/>
          <w:lang w:val="it-IT"/>
        </w:rPr>
        <w:t xml:space="preserve">Obiettivi d’apprendimento al termine della </w:t>
      </w:r>
      <w:r>
        <w:rPr>
          <w:rFonts w:cs="Footlight MT Light" w:ascii="Footlight MT Light" w:hAnsi="Footlight MT Light"/>
          <w:b/>
          <w:i/>
          <w:sz w:val="22"/>
          <w:szCs w:val="22"/>
          <w:lang w:val="it-IT"/>
        </w:rPr>
        <w:t>classe terza</w:t>
      </w:r>
      <w:r>
        <w:rPr>
          <w:rFonts w:cs="Footlight MT Light" w:ascii="Footlight MT Light" w:hAnsi="Footlight MT Light"/>
          <w:i/>
          <w:sz w:val="22"/>
          <w:szCs w:val="22"/>
          <w:lang w:val="it-IT"/>
        </w:rPr>
        <w:t xml:space="preserve"> della scuola secondaria di primo grado :</w:t>
      </w:r>
    </w:p>
    <w:p>
      <w:pPr>
        <w:pStyle w:val="Normal"/>
        <w:rPr/>
      </w:pPr>
      <w:r>
        <w:rPr/>
        <w:t xml:space="preserve">1. Comprensione oral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2"/>
        <w:gridCol w:w="4962"/>
        <w:gridCol w:w="555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vo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rima lingu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econda lingu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nel dettaglio un discorso in lingua standard e chiara se si parla di argomenti familiari e inerenti al proprio vissuto quotidiano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nel dettaglio un semplice discorso  in lingua standard e chiara se si parla di argomenti familiari e inerenti al proprio vissuto quotidian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 xml:space="preserve">È in grado di capire i punti salienti e la maggior parte dei dettagli di un  discorso in lingua standard e chiara se si parla di argomenti familiari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i punti salienti e la maggior parte dei dettagli di un semplice discorso in lingua standard e chiara se si parla di argomenti famili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, globalmente e con alcuni  dettagli, un  discorso in lingua standard e chiara se si parla di argomenti familiar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, globalmente e con alcuni dettagli,  un semplice discorso  in lingua standard e chiara se si parla di argomenti famili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globalmente,e con un numero  limitato di dettagli , un discorso in lingua standard e chiara se si parla di argomenti familiar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globalmente – e con un numero limitato di dettagli - un semplice discorso  in lingua standard e chiara se si parla di argomenti famili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i punti essenziali di  un discorso in lingua standard e chiara se si parla di argomenti familiar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capire i punti essenziali di un semplice discorso  in lingua standard e chiara se si parla di argomenti famili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Riesce a capire solo parzialmente un discorso in lingua standard e chiara in cui  si parla di argomenti familiar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Riesce a capire solo parzialmente un semplice discorso in lingua standard e chiara in cui si parla di argomenti famili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Riesce a capire solo in maniera frammentaria un discorso in lingua standard e chiara in cui si parla di argomenti familiar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Riesce a capire solo in maniera frammentaria un semplice discorso  in lingua standard e chiara in cui  si parla di argomenti famili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è in grado di comprendere alcun elemento del discorso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è in grado di comprendere alcun elemento di un semplice discorso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ollecitato dall’insegnante, rifiuta di  prestare ascolto a testi di qualsiasi tipo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ollecitato dall’insegnante, rifiuta di prestare ascolto a testi di qualsiasi tipo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qualsiasi tipo di approccio alla comprension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qualsiasi tipo di approccio alla comprensione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  <w:t>2</w:t>
      </w:r>
      <w:r>
        <w:rPr/>
        <w:t xml:space="preserve">. Interazione oral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214"/>
        <w:gridCol w:w="527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vo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rima lingu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econda ling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gestire autonomamente conversazioni di routine facendo domande e scambiando idee e informazioni in situazioni quotidiane prevedibili. È in grado di esporre su argomenti personali e/o trattati con riflessioni personal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gestire autonomamente semplici conversazioni di routine facendo domande e scambiando idee e informazioni in situazioni quotidiane prevedibili</w:t>
            </w:r>
          </w:p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esporre su argomenti personali e/o trattati con riflessioni personal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gestire con una certa sicurezza conversazioni di routine facendo domande e scambiando idee e informazioni in situazioni quotidiane prevedibili. È in grado di esporre su argomenti personali e/o trattati con alcune riflessioni personal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gestire con una certa sicurezza semplici conversa- zioni di routine facendo domande e scambiando idee e informazioni in situazioni quotidiane prevedibili.</w:t>
            </w:r>
          </w:p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esporre su argomenti personali e/o trattati con alcune riflessioni personal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gestire,nel complesso, conversazioni di routine facendo domande e scambiando idee e informazioni in situazioni quotidiane prevedibili. È in grado di esporre, con l’aiuto di alcune domande, su argomenti personali e/o trattati.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gestire,nel complesso, semplici conversazioni di routine facendo domande e scambiando idee e informazioni in situazioni quotidiane prevedibili</w:t>
            </w:r>
          </w:p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È in grado di esporre, con l’aiuto di alcune domande, su argomenti personali e/o trattati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partecipare in modo comprensibile, pur se non sempre corretto, a conversazioni di routine facendo domande e scambiando idee e informazioni in situazioni quotidiane prevedibili. È in grado di esporre, rispondendo a domande, su argomenti personali e/o trattati.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partecipare in modo comprensibile, pur se non sempre corretto, a semplici conversazioni di routine facendo domande e scambiando idee e informazioni in situazioni quotidiane prevedibili. È in grado di esporre, rispondendo a domande, su argomenti personali e/o trattati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partecipare in modo essenziale a conversazioni di routine facendo domande e scambiando idee e informazioni in situazioni quotidiane prevedibili. Sa rispondere a semplici domande su argomenti personali e/o trattat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partecipare in modo essenziale a semplici conversazioni di routine facendo domande e scambiando idee e informazioni in situazioni quotidiane prevedibili. Sa rispondere a semplici domande su argomenti personali e/o trattat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artecipa con difficoltà lessicali e strutturali a conversazioni di routine, a carattere familiare, riuscendo solo parzialmente a interagire con l’interlocutore. Risponde solo parzialmente a semplici domande su argomenti personali e/o trattat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artecipa con difficoltà lessicali e strutturali a semplici conversazioni di routine, a carattere familiare, riuscendo solo parzialmente a interagire con l’interlocutore. Risponde solo parzialmente a  domande elementari su argomenti personali e/o trattat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artecipa con molte difficoltà lessicali e strutturali a conversazioni di routine, a carattere familiare, riuscendo solo minimamente  a interagire con l’interlocutore. Ha difficoltà evidenti a rispondere a domande su argomenti personali e/o trattat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artecipa con molte difficoltà lessicali e strutturali a semplici conversazioni di routine, a carattere familiare, riuscendo solo minimamente  a interagire con l’interlocutore. Ha difficoltà evidenti a rispondere a do mande elementari su argomenti personali e/o trattat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riesce minimamente ad interagire con un interlocutore in una conversazione di routine, a carattere familiare. Non sa rispondere a domande  su argomenti personali e/o trattat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riesce minimamente ad interagire con un interlocutore in una semplice conversazione di routine, a carattere familiare. Non sa rispondere a domande elementari. su argomenti personali e/o trattat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ollecitato dall’insegnante, si rifiuta</w:t>
            </w:r>
            <w:r>
              <w:rPr>
                <w:rFonts w:cs="Footlight MT Light" w:ascii="Footlight MT Light" w:hAnsi="Footlight MT Light"/>
                <w:i/>
                <w:spacing w:val="3"/>
                <w:lang w:val="it-IT"/>
              </w:rPr>
              <w:t xml:space="preserve"> di 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interagire con un interlocutore in una conversazione di routine, a carattere familiar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ollecitato dall’insegnante, si rifiuta</w:t>
            </w:r>
            <w:r>
              <w:rPr>
                <w:rFonts w:cs="Footlight MT Light" w:ascii="Footlight MT Light" w:hAnsi="Footlight MT Light"/>
                <w:i/>
                <w:spacing w:val="3"/>
                <w:lang w:val="it-IT"/>
              </w:rPr>
              <w:t xml:space="preserve"> di 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interagire con un interlocutore in una semplice conversazione di routine, a carattere familiar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ogni approccio</w:t>
            </w:r>
            <w:r>
              <w:rPr>
                <w:rFonts w:cs="Footlight MT Light" w:ascii="Footlight MT Light" w:hAnsi="Footlight MT Light"/>
                <w:i/>
                <w:spacing w:val="1"/>
                <w:lang w:val="it-IT"/>
              </w:rPr>
              <w:t xml:space="preserve"> all’ 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interazione con un interlocutore in una conversazione di routine, a carattere familiar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ogni approccio</w:t>
            </w:r>
            <w:r>
              <w:rPr>
                <w:rFonts w:cs="Footlight MT Light" w:ascii="Footlight MT Light" w:hAnsi="Footlight MT Light"/>
                <w:i/>
                <w:spacing w:val="1"/>
                <w:lang w:val="it-IT"/>
              </w:rPr>
              <w:t xml:space="preserve"> all’ 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interazione con un interlocutore in una semplice conversazione di routine, a carattere familiare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  <w:t>3</w:t>
      </w:r>
      <w:r>
        <w:rPr/>
        <w:t xml:space="preserve">. Produzione scritta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5103"/>
        <w:gridCol w:w="524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v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rima lingu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econda ling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chiaro e approfondito, un testo inerente ai propri vissuti quotidiani esprimendo opinioni e riflessioni personali. Sa compilare, in tutte le sue parti, un  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chiaro e articolato, un semplice testo inerente ai propri vissuti quotidiani. esprimendo opinioni e riflessioni personali. Sa compilare, in tutte le sue parti, un modul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chiaro e articolato, un testo inerente ai propri vissuti quotidiani esprimendo opinioni e alcune riflessioni personali.. Sa com-pilare, in tutte le sue parti, un 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chiaro e abbastanza articolato, un semplice testo inerente ai propri vissuti quotidiani esprimendo opinioni e alcune riflessioni personali. Sa compilare, in tutte le sue parti, un 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chiaro, un testo inerente ai propri vissuti quotidiani. esprimendo opinioni  personali. Sa compilare, in tutte le sue parti, un  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chiaro, un semplice testo inerente ai propri vissuti quotidiani esprimendo opinioni personali. Sa compilare, in tutte le sue parti, un 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abbastanza comprensibile, un testo inerente ai propri vissuti quotidiani. Sa compilare, nelle sue parti essenziali , un 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abbastanza comprensibile, un semplice testo inerente ai propri vissuti quotidiani</w:t>
            </w:r>
          </w:p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compilare, nelle sue parti essenziali , un 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elementare, un testo inerente ai propri vissuti quotidiani. Sa compilare, nelle sue parti essenziali , un  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scrivere, in modo elementare, un semplice testo inerente ai propri vissuti quotidiani. Sa compilare, nelle sue parti essenziali 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Ha difficoltà nello scrivere un testo inerente ai propri vissuti quotidiani. Sa compilare, solo parzialmente , un  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Ha difficoltà nello scrivere un semplice testo inerente ai propri vissuti quotidiani. Sa compilare,solo parzialmente 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Ha difficoltà evidenti nello scrivere un testo inerente ai propri vissuti quotidiani e a compilare un modul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Ha difficoltà nello scrivere un semplice testo inerente ai propri vissuti quotidiani e a compilare un  modul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sa scrivere un testo inerente ai propri vissuti quotidiani e non sa compilare un  modul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sa scrivere un semplice testo inerente ai propri vissuti quotidiani e non sa compilare un  modul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right="-20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 w:eastAsia="en-US"/>
              </w:rPr>
              <w:t>Anche se sollecitato dall’insegnante, rifiuta di p</w:t>
            </w:r>
            <w:r>
              <w:rPr>
                <w:rFonts w:cs="Footlight MT Light" w:ascii="Footlight MT Light" w:hAnsi="Footlight MT Light"/>
                <w:i/>
                <w:spacing w:val="-1"/>
                <w:lang w:val="it-IT" w:eastAsia="en-US"/>
              </w:rPr>
              <w:t>r</w:t>
            </w:r>
            <w:r>
              <w:rPr>
                <w:rFonts w:cs="Footlight MT Light" w:ascii="Footlight MT Light" w:hAnsi="Footlight MT Light"/>
                <w:i/>
                <w:lang w:val="it-IT" w:eastAsia="en-US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lang w:val="it-IT" w:eastAsia="en-US"/>
              </w:rPr>
              <w:t>rr</w:t>
            </w:r>
            <w:r>
              <w:rPr>
                <w:rFonts w:cs="Footlight MT Light" w:ascii="Footlight MT Light" w:hAnsi="Footlight MT Light"/>
                <w:i/>
                <w:lang w:val="it-IT" w:eastAsia="en-US"/>
              </w:rPr>
              <w:t>e</w:t>
            </w:r>
            <w:r>
              <w:rPr>
                <w:rFonts w:cs="Footlight MT Light" w:ascii="Footlight MT Light" w:hAnsi="Footlight MT Light"/>
                <w:i/>
                <w:spacing w:val="18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pacing w:val="-3"/>
                <w:lang w:val="it-IT" w:eastAsia="en-US"/>
              </w:rPr>
              <w:t>t</w:t>
            </w:r>
            <w:r>
              <w:rPr>
                <w:rFonts w:cs="Footlight MT Light" w:ascii="Footlight MT Light" w:hAnsi="Footlight MT Light"/>
                <w:i/>
                <w:spacing w:val="1"/>
                <w:lang w:val="it-IT" w:eastAsia="en-US"/>
              </w:rPr>
              <w:t>es</w:t>
            </w:r>
            <w:r>
              <w:rPr>
                <w:rFonts w:cs="Footlight MT Light" w:ascii="Footlight MT Light" w:hAnsi="Footlight MT Light"/>
                <w:i/>
                <w:lang w:val="it-IT" w:eastAsia="en-US"/>
              </w:rPr>
              <w:t>ti</w:t>
            </w:r>
            <w:r>
              <w:rPr>
                <w:rFonts w:cs="Footlight MT Light" w:ascii="Footlight MT Light" w:hAnsi="Footlight MT Light"/>
                <w:i/>
                <w:spacing w:val="7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 xml:space="preserve">inerenti ai propri vissuti quotidiani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 w:eastAsia="en-US"/>
              </w:rPr>
              <w:t>Anche se sollecitato dall’insegnante, rifiuta di p</w:t>
            </w:r>
            <w:r>
              <w:rPr>
                <w:rFonts w:cs="Footlight MT Light" w:ascii="Footlight MT Light" w:hAnsi="Footlight MT Light"/>
                <w:i/>
                <w:spacing w:val="-1"/>
                <w:lang w:val="it-IT" w:eastAsia="en-US"/>
              </w:rPr>
              <w:t>r</w:t>
            </w:r>
            <w:r>
              <w:rPr>
                <w:rFonts w:cs="Footlight MT Light" w:ascii="Footlight MT Light" w:hAnsi="Footlight MT Light"/>
                <w:i/>
                <w:lang w:val="it-IT" w:eastAsia="en-US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lang w:val="it-IT" w:eastAsia="en-US"/>
              </w:rPr>
              <w:t>rr</w:t>
            </w:r>
            <w:r>
              <w:rPr>
                <w:rFonts w:cs="Footlight MT Light" w:ascii="Footlight MT Light" w:hAnsi="Footlight MT Light"/>
                <w:i/>
                <w:lang w:val="it-IT" w:eastAsia="en-US"/>
              </w:rPr>
              <w:t>e</w:t>
            </w:r>
            <w:r>
              <w:rPr>
                <w:rFonts w:cs="Footlight MT Light" w:ascii="Footlight MT Light" w:hAnsi="Footlight MT Light"/>
                <w:i/>
                <w:spacing w:val="18"/>
                <w:lang w:val="it-IT" w:eastAsia="en-US"/>
              </w:rPr>
              <w:t xml:space="preserve"> semplici </w:t>
            </w:r>
            <w:r>
              <w:rPr>
                <w:rFonts w:cs="Footlight MT Light" w:ascii="Footlight MT Light" w:hAnsi="Footlight MT Light"/>
                <w:i/>
                <w:spacing w:val="-3"/>
                <w:lang w:val="it-IT" w:eastAsia="en-US"/>
              </w:rPr>
              <w:t>t</w:t>
            </w:r>
            <w:r>
              <w:rPr>
                <w:rFonts w:cs="Footlight MT Light" w:ascii="Footlight MT Light" w:hAnsi="Footlight MT Light"/>
                <w:i/>
                <w:spacing w:val="1"/>
                <w:lang w:val="it-IT" w:eastAsia="en-US"/>
              </w:rPr>
              <w:t>es</w:t>
            </w:r>
            <w:r>
              <w:rPr>
                <w:rFonts w:cs="Footlight MT Light" w:ascii="Footlight MT Light" w:hAnsi="Footlight MT Light"/>
                <w:i/>
                <w:lang w:val="it-IT" w:eastAsia="en-US"/>
              </w:rPr>
              <w:t>ti</w:t>
            </w:r>
            <w:r>
              <w:rPr>
                <w:rFonts w:cs="Footlight MT Light" w:ascii="Footlight MT Light" w:hAnsi="Footlight MT Light"/>
                <w:i/>
                <w:spacing w:val="7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inerenti ai propri vissuti quotidian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qualsiasi tipo di approccio alla p</w:t>
            </w:r>
            <w:r>
              <w:rPr>
                <w:rFonts w:cs="Footlight MT Light" w:ascii="Footlight MT Light" w:hAnsi="Footlight MT Light"/>
                <w:i/>
                <w:spacing w:val="-1"/>
                <w:lang w:val="it-IT"/>
              </w:rPr>
              <w:t>r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lang w:val="it-IT"/>
              </w:rPr>
              <w:t>zione scrit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qualsiasi tipo di approccio alla p</w:t>
            </w:r>
            <w:r>
              <w:rPr>
                <w:rFonts w:cs="Footlight MT Light" w:ascii="Footlight MT Light" w:hAnsi="Footlight MT Light"/>
                <w:i/>
                <w:spacing w:val="-1"/>
                <w:lang w:val="it-IT"/>
              </w:rPr>
              <w:t>r</w:t>
            </w:r>
            <w:r>
              <w:rPr>
                <w:rFonts w:cs="Footlight MT Light" w:ascii="Footlight MT Light" w:hAnsi="Footlight MT Light"/>
                <w:i/>
                <w:lang w:val="it-IT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lang w:val="it-IT"/>
              </w:rPr>
              <w:t>zione scritta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  <w:t>4</w:t>
      </w:r>
      <w:r>
        <w:rPr/>
        <w:t xml:space="preserve">. Comprensione scritta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"/>
        <w:gridCol w:w="5157"/>
        <w:gridCol w:w="5268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Vo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Prima lingu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econda lingu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0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informazioni concrete e prevedibili da semplici testi di uso quotidiano e sa comprendere il messaggio globale e dettagliato di testi più complessi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informazioni concrete e prevedibili da semplici testi di uso quotidiano e sa comprendere il messaggio globale e dettagliato di testi più compless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9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informazioni concrete e prevedibili da semplici testi di uso quotidiano e sa comprendere il messaggio globale , con alcuni dettagli, di testi più complessi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informazioni concrete e prevedibili da semplici testi di uso quotidiano e sa comprendere il messaggio globale , con alcuni dettagli, di testi più compless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la maggior parte delle informazioni concrete e prevedibili da semplici testi di uso quotidiano e sa comprendere il messaggio globale di testi più compless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la maggior parte delle informazioni concrete e prevedibili da semplici testi di uso quotidiano e sa comprendere il messaggio globale di testi più comples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7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le principali  informazioni concrete e prevedibili da semplici testi di uso quotidiano e sa comprendere il messaggio globale di testi più compless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le principali  informazioni concrete e prevedibili da semplici testi di uso quotidiano e sa comprendere il messaggio globale di testi più comples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le essenziali  informazioni concrete e prevedibili da semplici testi di uso quotidiano e sa comprendere, in modo accettabile, il messaggio globale di testi più compless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le essenziali  informazioni concrete e prevedibili da semplici testi di uso quotidiano e sa comprendere, in modo accettabile, il messaggio globale di testi più comples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solo alcune  informazioni concrete e prevedibili da semplici testi di uso quotidiano e sa comprendere, in modo parziale, il messaggio globale di testi più compless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Sa leggere e dedurre solo alcune  informazioni concrete e prevedibili da semplici testi di uso quotidiano e sa comprendere, in modo parziale, il messaggio globale di testi più comples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Ha difficoltà evidenti nel leggere e dedurre le essenziali informazioni concrete e prevedibili da semplici testi di uso quotidiano. Comprende in modo frammentario il messaggio globale di testi più complessi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Ha difficoltà evidenti nel leggere e dedurre le essenziali informazioni concrete e prevedibili da semplici testi di uso quotidiano. Comprende in modo frammentario il messaggio globale di testi più compless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sa  leggere e dedurre le essenziali informazioni concrete e prevedibili da semplici testi di uso quotidiano. Non  comprende il messaggio globale di testi più complessi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Non sa  leggere e dedurre le essenziali informazioni concrete e prevedibili da semplici testi di uso quotidiano. Non  comprende il messaggio globale di testi più compless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ollecitato dall’insegnante, rifiuta di leggere e comprendere testi di qualsiasi tipo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ollecitato dall’insegnante, rifiuta di leggere e comprendere testi di qualsiasi tip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lang w:val="it-IT"/>
              </w:rPr>
              <w:t>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qualsiasi tipo di approccio alla lettura e alla comprensione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lang w:val="it-IT"/>
              </w:rPr>
              <w:t>Anche se supportato dall’insegnante, rifiuta qualsiasi tipo di approccio alla lettura e alla comprensione.</w:t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  <w:lang w:val="it-IT"/>
        </w:rPr>
        <w:t>CRITERI DI VALUTAZIONE     AREA LINGUE COMUNITARIE</w:t>
      </w:r>
    </w:p>
    <w:p>
      <w:pPr>
        <w:pStyle w:val="Normal"/>
        <w:rPr>
          <w:rFonts w:ascii="Footlight MT Light" w:hAnsi="Footlight MT Light" w:cs="Footlight MT Light"/>
          <w:i/>
          <w:i/>
          <w:sz w:val="22"/>
          <w:szCs w:val="22"/>
          <w:lang w:val="it-IT"/>
        </w:rPr>
      </w:pPr>
      <w:r>
        <w:rPr>
          <w:rFonts w:cs="Footlight MT Light" w:ascii="Footlight MT Light" w:hAnsi="Footlight MT Light"/>
          <w:i/>
          <w:sz w:val="22"/>
          <w:szCs w:val="22"/>
          <w:lang w:val="it-IT"/>
        </w:rPr>
        <w:t xml:space="preserve">Obiettivi d’apprendimento al termine della </w:t>
      </w:r>
      <w:r>
        <w:rPr>
          <w:rFonts w:cs="Footlight MT Light" w:ascii="Footlight MT Light" w:hAnsi="Footlight MT Light"/>
          <w:b/>
          <w:i/>
          <w:sz w:val="22"/>
          <w:szCs w:val="22"/>
          <w:lang w:val="it-IT"/>
        </w:rPr>
        <w:t>classe seconda</w:t>
      </w:r>
      <w:r>
        <w:rPr>
          <w:rFonts w:cs="Footlight MT Light" w:ascii="Footlight MT Light" w:hAnsi="Footlight MT Light"/>
          <w:i/>
          <w:sz w:val="22"/>
          <w:szCs w:val="22"/>
          <w:lang w:val="it-IT"/>
        </w:rPr>
        <w:t xml:space="preserve"> della scuola secondaria di primo grado :</w:t>
      </w:r>
    </w:p>
    <w:p>
      <w:pPr>
        <w:pStyle w:val="Normal"/>
        <w:rPr/>
      </w:pPr>
      <w:r>
        <w:rPr/>
        <w:t xml:space="preserve">1. Comprensione oral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002"/>
        <w:gridCol w:w="548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nel dettaglio un semplice discorso in lingua standard e chiara se si parla di argomenti familiari e inerenti al proprio vissuto quotidian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nel dettaglio un semplice dialogo o testo  in lingua standard e chiara se si parla di argomenti familiari e inerenti al proprio vissuto quotidia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È in grado di capire i punti salienti e la maggior parte dei dettagli di un  semplice discorso in lingua standard e chiara se si parla di argomenti familiari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i punti salienti e la maggior parte dei dettagli di un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e con alcuni  dettagli un  semplice discorso in lingua standard e chiara se si parla di argomenti familiar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e con alcuni dettagli  un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un semplice discorso in lingua standard e chiara se si parla di argomenti familiar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un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i punti essenziali di  un semplice discorso in lingua standard e chiara se si parla di argomenti familiar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i punti essenziali di un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parzialmente un semplice discorso in lingua standard e chiara in cui  si parla di argomenti familiar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parzialmente un semplice dialogo in lingua standard e chiara in cui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in maniera frammentaria un semplice discorso in lingua standard e chiara in cui si parla di argomenti familiar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in maniera frammentaria un semplice dialogo in lingua standard e chiara in cui 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è in grado di comprendere alcun elemento del discorso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è in grado di comprendere alcun elemento del semplice dialog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 prestare ascolto a testi di qualsiasi tipo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prestare ascolto a testi di qualsiasi tip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comprension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comprensione</w:t>
            </w:r>
          </w:p>
        </w:tc>
      </w:tr>
    </w:tbl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it-IT"/>
        </w:rPr>
        <w:t>2</w:t>
      </w:r>
      <w:r>
        <w:rPr/>
        <w:t xml:space="preserve">. Interazione oral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"/>
        <w:gridCol w:w="4860"/>
        <w:gridCol w:w="5308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autonomamente conversazioni di routine facendo domande e scambiando idee e informazioni in situazioni quotidiane prevedibi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autonomamente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con una certa sicurezza conversazioni di routine facendo domande e scambiando idee e informazioni in situazioni quotidiane prevedibi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con una certa sicurezza semplici conversa- 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,nel complesso, conversazioni di routine facendo domande e scambiando idee e informazioni in situazioni quotidiane prevedibi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,nel complesso,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comprensibile, pur se non sempre corretto, a conversazioni di routine facendo domande e scambiando idee e informazioni in situazioni quotidiane prevedibi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comprensibile, pur se non sempre corretto, a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essenziale a conversazioni di routine facendo domande e scambiando idee e informazioni in situazioni quotidiane prevedibi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essenziale a semplici conver-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difficoltà lessicali e strutturali a conversazioni di routine, a carattere familiare, riuscendo solo parzialmente a interagire con l’interlocutore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difficoltà lessicali e strutturali a semplici conversazioni di routine, a carattere familiare, riuscendo solo parzialmente a interagire con l’interlocuto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molte difficoltà lessicali e strutturali a conversazioni di routine, a carattere familiare, riuscendo solo minimamente  a interagire con l’interlocutor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molte difficoltà lessicali e strutturali a semplici conversazioni di routine, a carattere familiare, riuscendo solo minimamente  a interagire con l’interlocuto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riesce minimamente ad interagire con un interlocutore in una conversazione di routine, a carattere familiare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riesce minimamente ad interagire con un interlocutore in una semplice conversazione di routine, a carattere familia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si rifiuta</w:t>
            </w:r>
            <w:r>
              <w:rPr>
                <w:rFonts w:cs="Footlight MT Light" w:ascii="Footlight MT Light" w:hAnsi="Footlight MT Light"/>
                <w:i/>
                <w:spacing w:val="3"/>
                <w:sz w:val="22"/>
                <w:szCs w:val="22"/>
                <w:lang w:val="it-IT"/>
              </w:rPr>
              <w:t xml:space="preserve"> di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gire con un interlocutore in una conversazione di routine, a carattere familiare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si rifiuta</w:t>
            </w:r>
            <w:r>
              <w:rPr>
                <w:rFonts w:cs="Footlight MT Light" w:ascii="Footlight MT Light" w:hAnsi="Footlight MT Light"/>
                <w:i/>
                <w:spacing w:val="3"/>
                <w:sz w:val="22"/>
                <w:szCs w:val="22"/>
                <w:lang w:val="it-IT"/>
              </w:rPr>
              <w:t xml:space="preserve"> di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gire con un interlocutore in una semplice conversazione di routine, a carattere familia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ogni approccio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/>
              </w:rPr>
              <w:t xml:space="preserve"> all’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zione con un interlocutore in una conversazione di routine, a carattere familiare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ogni approccio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/>
              </w:rPr>
              <w:t xml:space="preserve"> all’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zione con un interlocutore in una semplice conversazione di routine, a carattere familiare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it-IT"/>
        </w:rPr>
        <w:t>3</w:t>
      </w:r>
      <w:r>
        <w:rPr/>
        <w:t xml:space="preserve">. Produzione scritta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820"/>
        <w:gridCol w:w="55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rticolato, un testo inerente ai propri vissuti quotidiani. Sa compilare, in tutte le sue parti, un semplice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rticolato, un semplice testo inerente ai propri vissuti quotidiani. Sa compilare, in tutte le sue parti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bbastanza articolato, un testo inerente ai propri vissuti quotidiani. Sa compilare, in tutte le sue parti, un semplice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bbastanza articolato, un semplice testo inerente ai propri vissuti quotidiani.</w:t>
            </w:r>
          </w:p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compilare, in tutte le sue parti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, un testo inerente ai propri vissuti quotidiani. Sa compilare, in tutte le sue parti, un semplice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, un semplice testo inerente ai propri vissuti quotidiani. Sa compilare, in tutte le sue parti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abbastanza comprensibile, un testo inerente ai propri vissuti quotidiani. Sa compi-lare, nelle sue parti essenziali , un semplice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abbastanza comprensibile, un semplice testo inerente ai propri vissuti quotidiani</w:t>
            </w:r>
          </w:p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compilare, nelle sue parti essenziali 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elementare, un testo inerente ai propri vissuti quotidiani. Sa compilare, nelle sue parti essenziali , un semplice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elementare, un semplice testo inerente ai propri vissuti quotidiani. Sa compilare, nelle sue parti essenziali 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nello scrivere un testo inerente ai propri vissuti quotidiani. Sa compilare,solo parzialmente , un semplice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nello scrivere un semplice testo inerente ai propri vissuti quotidiani. Sa compilare,solo parzialmente , un semplice modu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evidenti nello scrivere un testo inerente ai propri vissuti quotidiani e a compilare un semplice modul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nello scrivere un semplice testo inerente ai propri vissuti quotidiani e a compilare un semplice modul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sa scrivere un testo inerente ai propri vissuti quotidiani e non sa compilare un semplice modul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sa scrivere un semplice testo inerente ai propri vissuti quotidiani e non sa compilare un semplice modul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right="-20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Anche se sollecitato dall’insegnante, rifiuta di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e</w:t>
            </w:r>
            <w:r>
              <w:rPr>
                <w:rFonts w:cs="Footlight MT Light" w:ascii="Footlight MT Light" w:hAnsi="Footlight MT Light"/>
                <w:i/>
                <w:spacing w:val="18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pacing w:val="-3"/>
                <w:sz w:val="22"/>
                <w:szCs w:val="22"/>
                <w:lang w:val="it-IT" w:eastAsia="en-US"/>
              </w:rPr>
              <w:t>t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 w:eastAsia="en-US"/>
              </w:rPr>
              <w:t>es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ti</w:t>
            </w:r>
            <w:r>
              <w:rPr>
                <w:rFonts w:cs="Footlight MT Light" w:ascii="Footlight MT Light" w:hAnsi="Footlight MT Light"/>
                <w:i/>
                <w:spacing w:val="7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inerenti ai propri vissuti quotidiani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Anche se sollecitato dall’insegnante, rifiuta di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e</w:t>
            </w:r>
            <w:r>
              <w:rPr>
                <w:rFonts w:cs="Footlight MT Light" w:ascii="Footlight MT Light" w:hAnsi="Footlight MT Light"/>
                <w:i/>
                <w:spacing w:val="18"/>
                <w:sz w:val="22"/>
                <w:szCs w:val="22"/>
                <w:lang w:val="it-IT" w:eastAsia="en-US"/>
              </w:rPr>
              <w:t xml:space="preserve"> semplici </w:t>
            </w:r>
            <w:r>
              <w:rPr>
                <w:rFonts w:cs="Footlight MT Light" w:ascii="Footlight MT Light" w:hAnsi="Footlight MT Light"/>
                <w:i/>
                <w:spacing w:val="-3"/>
                <w:sz w:val="22"/>
                <w:szCs w:val="22"/>
                <w:lang w:val="it-IT" w:eastAsia="en-US"/>
              </w:rPr>
              <w:t>t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 w:eastAsia="en-US"/>
              </w:rPr>
              <w:t>es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ti</w:t>
            </w:r>
            <w:r>
              <w:rPr>
                <w:rFonts w:cs="Footlight MT Light" w:ascii="Footlight MT Light" w:hAnsi="Footlight MT Light"/>
                <w:i/>
                <w:spacing w:val="7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erenti ai propri vissuti quotidian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zione scrit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zione scritta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it-IT"/>
        </w:rPr>
        <w:t>4. Comprensione scritta</w:t>
      </w:r>
      <w:r>
        <w:rPr/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9"/>
        <w:gridCol w:w="5040"/>
        <w:gridCol w:w="530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informazioni concrete e prevedibili da semplici testi di uso quotidi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diverse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diverse informazioni concrete e prevedibili da semplici testi di uso quotidi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alcune 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alcune 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qualche  informazione concreta e prevedibile da semplici testi di uso quotidian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qualche  informazione concreta e prevedibile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– in modo accettabile - il messaggio globale e un minimo di   informazioni concrete e prevedibili da semplici testi di uso quotidian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– in modo accettabile - il messaggio globale e un minimo di  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 solo parzialmente  il messaggio globale e un minimo di   informazioni concrete e prevedibili da semplici testi di uso quotidian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 solo parzialmente  il messaggio globale e un minimo di  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Ha difficoltà evidenti a comprendere globalmente il messaggio e a dedurre le  essenziali informazioni concrete e prevedibili da semplici testi di uso quotidiano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evidenti a comprendere globalmente il messaggio e a dedurre le  essenziali informazioni concrete e prevedibili da semplici testi di uso quotidi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sa  comprendere globalmente il messaggio e  dedurre le  essenziali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sa  comprendere globalmente il messaggio e  dedurre le  essenziali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leggere e comprendere testi di qualsiasi tip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leggere e comprendere testi di qualsiasi tip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lettura e alla comprensione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lettura e alla comprensione.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  <w:lang w:val="it-IT"/>
        </w:rPr>
        <w:t>CRITERI DI VALUTAZIONE         AREA LINGUE COMUNITARIE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2"/>
          <w:szCs w:val="22"/>
          <w:lang w:val="it-IT"/>
        </w:rPr>
      </w:pPr>
      <w:r>
        <w:rPr>
          <w:rFonts w:cs="Footlight MT Light" w:ascii="Footlight MT Light" w:hAnsi="Footlight MT Light"/>
          <w:i/>
          <w:sz w:val="22"/>
          <w:szCs w:val="22"/>
          <w:lang w:val="it-IT"/>
        </w:rPr>
        <w:t xml:space="preserve">Obiettivi d’apprendimento al termine della </w:t>
      </w:r>
      <w:r>
        <w:rPr>
          <w:rFonts w:cs="Footlight MT Light" w:ascii="Footlight MT Light" w:hAnsi="Footlight MT Light"/>
          <w:b/>
          <w:i/>
          <w:sz w:val="22"/>
          <w:szCs w:val="22"/>
          <w:lang w:val="it-IT"/>
        </w:rPr>
        <w:t>classe prima</w:t>
      </w:r>
      <w:r>
        <w:rPr>
          <w:rFonts w:cs="Footlight MT Light" w:ascii="Footlight MT Light" w:hAnsi="Footlight MT Light"/>
          <w:i/>
          <w:sz w:val="22"/>
          <w:szCs w:val="22"/>
          <w:lang w:val="it-IT"/>
        </w:rPr>
        <w:t xml:space="preserve"> della scuola secondaria di primo grado:</w:t>
      </w:r>
    </w:p>
    <w:p>
      <w:pPr>
        <w:pStyle w:val="Normal"/>
        <w:rPr/>
      </w:pPr>
      <w:r>
        <w:rPr/>
        <w:t xml:space="preserve">1. Comprensione oral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678"/>
        <w:gridCol w:w="567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nel dettaglio un breve discorso in lingua standard e chiara se si parla di argomenti familiari e inerenti al proprio vissuto quotidi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nel dettaglio un breve e semplice dialogo o testo  in lingua standard e chiara se si parla di argomenti familiari e inerenti al proprio vissuto quotidia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È in grado di capire i punti salienti e la maggior parte dei dettagli di un  breve discorso in lingua standard e chiara se si parla di argomenti familiar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i punti salienti e la maggior parte dei dettagli di un breve e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e con alcuni  dettagli un breve discorso in lingua standard e chiara se si parla di argomenti familia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e con alcuni dettagli  un breve e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un breve discorso in lingua standard e chiara se si parla di argomenti familia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globalmente un breve e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i punti essenziali di  un breve discorso in lingua standard e chiara se si parla di argomenti familia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È in grado di capire i punti essenziali di un breve e semplice dialogo in lingua standard e chiara se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parzialmente un breve discorso in lingua standard e chiara in cui  si parla di argomenti familia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parzialmente un breve e semplice dialogo in lingua standard e chiara in cui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in maniera frammentaria un breve discorso in lingua standard e chiara in cui si parla di argomenti familia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Riesce a capire solo in maniera frammentaria un breve e semplice dialogo in lingua standard e chiara in cui  si parla di argomenti famili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è in grado di comprendere alcun elemento di un breve discors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è in grado di comprendere alcun elemento di un breve e semplice dialog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 prestare ascolto a dialoghi di qualsiasi tip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prestare ascolto a semplici dialoghi di qualsiasi tip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comprens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comprensione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16"/>
          <w:szCs w:val="16"/>
          <w:u w:val="single"/>
          <w:lang w:val="it-IT"/>
        </w:rPr>
      </w:r>
    </w:p>
    <w:p>
      <w:pPr>
        <w:pStyle w:val="Normal"/>
        <w:rPr/>
      </w:pPr>
      <w:r>
        <w:rPr/>
        <w:t xml:space="preserve">1. Interazione oral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9"/>
        <w:gridCol w:w="4962"/>
        <w:gridCol w:w="538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autonomamente brevi conversazioni di routine facendo domande e scambiando idee e informazioni in situazioni quotidiane prevedibi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autonomamente brevi e semplici conversa-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con una certa sicurezza brevi conversazioni di routine facendo domande e scambiando idee e informazioni in situazioni quotidiane prevedibi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 con una certa sicurezza brevi e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,nel complesso, brevi conversazioni di routine facendo domande e scambiando idee e informazioni in situazioni quotidiane prevedibi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gestire,nel complesso, brevi e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comprensibile, pur se non sempre corretto, a brevi conversazioni di routine facendo domande e scambiando idee e informazioni in situazioni quotidiane prevedibi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comprensibile, pur se non sempre corretto, a brevi e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essenziale a brevi conversazioni di routine facendo domande e scambiando idee e informazioni in situazioni quotidiane prevedibi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partecipare in modo essenziale a brevi e  semplici conversazioni di routine facendo domande e scambiando idee e informazioni in situazioni quotidiane prevedibil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difficoltà lessicali e strutturali a brevi conversazioni di routine, a carattere familiare, riuscendo solo parzialmente a interagire con l’interlocuto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difficoltà lessicali e strutturali a brevi e semplici conversazioni di routine, a carattere familiare, riuscendo solo parzialmente a interagire con l’interlocuto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molte difficoltà lessicali e strutturali a brevi conversazioni di routine, a carattere familiare, riuscendo solo minimamente  a interagire con l’interlocuto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artecipa con molte difficoltà lessicali e strutturali a brevi e semplici conversazioni di routine, a carattere familiare, riuscendo solo minimamente  a interagire con l’interlocuto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riesce minimamente ad interagire con un interlocutore in una breve conversazione di routine, a carattere familia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riesce minimamente ad interagire con un interlocutore in una breve e semplice conversazione di routine, a carattere familia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si rifiuta</w:t>
            </w:r>
            <w:r>
              <w:rPr>
                <w:rFonts w:cs="Footlight MT Light" w:ascii="Footlight MT Light" w:hAnsi="Footlight MT Light"/>
                <w:i/>
                <w:spacing w:val="3"/>
                <w:sz w:val="22"/>
                <w:szCs w:val="22"/>
                <w:lang w:val="it-IT"/>
              </w:rPr>
              <w:t xml:space="preserve"> di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gire con un interlocutore in una breve conversazione di routine, a carattere familia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si rifiuta</w:t>
            </w:r>
            <w:r>
              <w:rPr>
                <w:rFonts w:cs="Footlight MT Light" w:ascii="Footlight MT Light" w:hAnsi="Footlight MT Light"/>
                <w:i/>
                <w:spacing w:val="3"/>
                <w:sz w:val="22"/>
                <w:szCs w:val="22"/>
                <w:lang w:val="it-IT"/>
              </w:rPr>
              <w:t xml:space="preserve"> di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gire con un interlocutore in una semplice e breve conversazione di routine, a carattere familia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ogni approccio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/>
              </w:rPr>
              <w:t xml:space="preserve"> all’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zione con un interlocutore in una breve conversazione di routine, a carattere familia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ogni approccio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/>
              </w:rPr>
              <w:t xml:space="preserve"> all’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terazione con un interlocutore in una breve e semplice conversazione di routine, a carattere familiare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/>
        <w:t xml:space="preserve">1. Produzione scritta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860"/>
        <w:gridCol w:w="548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rticolato, un testo inerente ai propri vissuti quotidiani. 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Sa scrivere, in modo chiaro e articolato, un semplice testo inerente ai propri vissuti quotidiani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bbastanza articolato, un testo inerente ai propri vissuti quotidian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chiaro e abbastanza articolato, un semplice testo inerente ai propri vissuti quotidian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Sa scrivere, in modo chiaro, un testo inerente ai propri vissuti quotidiani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Sa scrivere, in modo chiaro, un semplice testo inerente ai propri vissuti quotidiani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Sa scrivere, in modo abbastanza comprensibile, un testo inerente ai propri vissuti quotidiani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scrivere, in modo abbastanza comprensibile, un semplice testo inerente ai propri vissuti quotidia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Sa scrivere, in modo elementare, un testo inerente ai propri vissuti quotidiani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Sa scrivere, in modo elementare, un semplice testo inerente ai propri vissuti quotidiani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Ha difficoltà nello scrivere un testo inerente ai propri vissuti quotidiani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nello scrivere un semplice testo inerente ai propri vissuti quotidia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Ha difficoltà evidenti nello scrivere un testo inerente ai propri vissuti quotidiani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Ha difficoltà nello scrivere un semplice testo inerente ai propri vissuti quotidiani. 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Non sa scrivere un testo inerente ai propri vissuti quotidiani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Non sa scrivere un semplice testo inerente ai propri vissuti quotidiani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right="-20" w:hanging="0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Anche se sollecitato dall’insegnante, rifiuta di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e</w:t>
            </w:r>
            <w:r>
              <w:rPr>
                <w:rFonts w:cs="Footlight MT Light" w:ascii="Footlight MT Light" w:hAnsi="Footlight MT Light"/>
                <w:i/>
                <w:spacing w:val="18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pacing w:val="-3"/>
                <w:sz w:val="22"/>
                <w:szCs w:val="22"/>
                <w:lang w:val="it-IT" w:eastAsia="en-US"/>
              </w:rPr>
              <w:t>t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 w:eastAsia="en-US"/>
              </w:rPr>
              <w:t>es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ti</w:t>
            </w:r>
            <w:r>
              <w:rPr>
                <w:rFonts w:cs="Footlight MT Light" w:ascii="Footlight MT Light" w:hAnsi="Footlight MT Light"/>
                <w:i/>
                <w:spacing w:val="7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inerenti ai propri vissuti quotidiani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Anche se sollecitato dall’insegnante, rifiuta di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 w:eastAsia="en-US"/>
              </w:rPr>
              <w:t>r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e</w:t>
            </w:r>
            <w:r>
              <w:rPr>
                <w:rFonts w:cs="Footlight MT Light" w:ascii="Footlight MT Light" w:hAnsi="Footlight MT Light"/>
                <w:i/>
                <w:spacing w:val="18"/>
                <w:sz w:val="22"/>
                <w:szCs w:val="22"/>
                <w:lang w:val="it-IT" w:eastAsia="en-US"/>
              </w:rPr>
              <w:t xml:space="preserve"> semplici </w:t>
            </w:r>
            <w:r>
              <w:rPr>
                <w:rFonts w:cs="Footlight MT Light" w:ascii="Footlight MT Light" w:hAnsi="Footlight MT Light"/>
                <w:i/>
                <w:spacing w:val="-3"/>
                <w:sz w:val="22"/>
                <w:szCs w:val="22"/>
                <w:lang w:val="it-IT" w:eastAsia="en-US"/>
              </w:rPr>
              <w:t>t</w:t>
            </w:r>
            <w:r>
              <w:rPr>
                <w:rFonts w:cs="Footlight MT Light" w:ascii="Footlight MT Light" w:hAnsi="Footlight MT Light"/>
                <w:i/>
                <w:spacing w:val="1"/>
                <w:sz w:val="22"/>
                <w:szCs w:val="22"/>
                <w:lang w:val="it-IT" w:eastAsia="en-US"/>
              </w:rPr>
              <w:t>es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 w:eastAsia="en-US"/>
              </w:rPr>
              <w:t>ti</w:t>
            </w:r>
            <w:r>
              <w:rPr>
                <w:rFonts w:cs="Footlight MT Light" w:ascii="Footlight MT Light" w:hAnsi="Footlight MT Light"/>
                <w:i/>
                <w:spacing w:val="7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inerenti ai propri vissuti quotidian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zione scritt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p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odu</w:t>
            </w:r>
            <w:r>
              <w:rPr>
                <w:rFonts w:cs="Footlight MT Light" w:ascii="Footlight MT Light" w:hAnsi="Footlight MT Light"/>
                <w:i/>
                <w:spacing w:val="-1"/>
                <w:sz w:val="22"/>
                <w:szCs w:val="22"/>
                <w:lang w:val="it-IT"/>
              </w:rPr>
              <w:t>zione scritta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/>
        <w:t xml:space="preserve">1. Comprensione scritta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"/>
        <w:gridCol w:w="4860"/>
        <w:gridCol w:w="5308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vo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econda lingu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informazioni concrete e prevedibili da semplici testi di uso quotidi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9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diverse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diverse informazioni concrete e prevedibili da semplici testi di uso quotidi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alcune 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dedurre alcune 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7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qualche  informazione concreta e prevedibile da semplici testi di uso quotidian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il messaggio globale e qualche  informazione concreta e prevedibile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6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– in modo accettabile - il messaggio globale e un minimo di   informazioni concrete e prevedibili da semplici testi di uso quotidian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– in modo accettabile - il messaggio globale e un minimo di  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 solo parzialmente  il messaggio globale e un minimo di   informazioni concrete e prevedibili da semplici testi di uso quotidian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Sa leggere cogliendo  solo parzialmente  il messaggio globale e un minimo di  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 xml:space="preserve">Ha difficoltà evidenti a comprendere globalmente il messaggio e a dedurre le  essenziali informazioni concrete e prevedibili da semplici testi di uso quotidiano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Ha difficoltà evidenti a comprendere globalmente il messaggio e a dedurre le  essenziali informazioni concrete e prevedibili da semplici testi di uso quotidi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sa  comprendere globalmente il messaggio e  dedurre le  essenziali informazioni concrete e prevedibili da semplici testi di uso quotidian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Non sa  comprendere globalmente il messaggio e  dedurre le  essenziali informazioni concrete e prevedibili da semplici testi di uso quotidi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leggere e comprendere testi di qualsiasi tip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ollecitato dall’insegnante, rifiuta di leggere e comprendere testi di qualsiasi tip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lettura e alla comprensione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Footlight MT Light" w:hAnsi="Footlight MT Light" w:cs="Footlight MT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  <w:lang w:val="it-IT"/>
              </w:rPr>
              <w:t>Anche se supportato dall’insegnante, rifiuta qualsiasi tipo di approccio alla lettura e alla comprensione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Footlight MT Light" w:ascii="Footlight MT Light" w:hAnsi="Footlight MT Light"/>
          <w:b/>
          <w:i/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1134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0:00Z</dcterms:created>
  <dc:creator>gentileschi</dc:creator>
  <dc:description/>
  <dc:language>en-US</dc:language>
  <cp:lastModifiedBy>client</cp:lastModifiedBy>
  <cp:lastPrinted>2008-09-10T00:00:00Z</cp:lastPrinted>
  <dcterms:modified xsi:type="dcterms:W3CDTF">2013-11-16T07:50:00Z</dcterms:modified>
  <cp:revision>2</cp:revision>
  <dc:subject/>
  <dc:title>CRITERI DI VALUTAZIONE</dc:title>
</cp:coreProperties>
</file>