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67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iteri di valuta</w:t>
            </w:r>
            <w:bookmarkStart w:id="0" w:name="_GoBack"/>
            <w:bookmarkEnd w:id="0"/>
            <w:r>
              <w:rPr>
                <w:b/>
                <w:sz w:val="28"/>
                <w:szCs w:val="28"/>
              </w:rPr>
              <w:t>zion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tenz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to gra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za decisamente grav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to raggiungimento deg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essenziali del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n s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servare fatti e fenomeni, raccogliere e organizzare dat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rpretare e usare linguaggi specifici (termini, testi e simboli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plicare tecniche di calcolo, regole, formule, figure e proprie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ividuare , comprendere un problema e  utilizzare idonee strategie risolutiv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gra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fficienza grave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gimento frammentario degli obietti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Ha difficoltà evidenti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 osservare fatti e fenomeni, raccogliere e organizzare dat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 interpretare e usare linguaggi specifici (termini, testi e simboli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 applicare tecniche di calcolo, regole, formule, figure e proprie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 individuare , comprendere un problema e  utilizzare idonee strategie risolutiv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scar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ufficienza lieve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isizione parziale degli obiettivi minim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 difficoltà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 osservare fatti e fenomeni, raccogliere e organizzare dat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 interpretare e usare linguaggi specifici (termini, testi e simboli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 applicare tecniche di calcolo, regole, formule, figure e proprie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d individuare , comprendere un problema e  utilizzare idonee strategie risolutiv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elementa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gimento degli element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senziali della discip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In modo essenziale e/o mnemonico s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servare fatti e fenomeni, raccogliere e organizzare dat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rpretare e usare linguaggi specifici (termini, testi e simboli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plicare tecniche di calcolo, regole, formule, figure e proprie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ividuare , comprendere un problema e  utilizzare idonee strategie risolutiv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vello discre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gimento discreto degl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menti essenziali dell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modo generalmente corretto s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servare fatti e fenomeni, raccogliere e organizzare dat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rpretare e usare linguaggi specifici (termini, testi e simboli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plicare tecniche di calcolo, regole, formule, figure e proprie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ividuare , comprendere un problema e  utilizzare idonee strategie risolutiv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buo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gimento complessivo degli obiettiv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 modo corretto e sicuro s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servare fatti e fenomeni, raccogliere e organizzare dat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rpretare e usare linguaggi specifici (termini, testi e simboli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plicare tecniche di calcolo, regole, formule, figure e proprie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ividuare , comprendere un problema e  utilizzare idonee strategie risolutiv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avanz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gimento degli obiettiv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modo chiaro e completo sa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servare fatti e fenomeni, raccogliere e organizzare dat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rpretare e usare linguaggi specifici (termini, testi e simboli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plicare tecniche di calcolo, regole, formule, figure e proprie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ividuare , comprendere un problema e  utilizzare idonee strategie risolutiv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ottim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no e completo raggiungimento degli obiettivi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n modo organico e approfondito sa: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servare fatti e fenomeni, raccogliere e organizzare dati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terpretare e usare linguaggi specifici (termini, testi e simboli)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pplicare tecniche di calcolo, regole, formule, figure e proprietà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individuare , comprendere un problema e  utilizzare idonee strategie risolutiv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CRITERI DI VALUTAZIONE E COMPETENZE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>
        <w:b/>
        <w:b/>
        <w:color w:val="FF0000"/>
        <w:sz w:val="24"/>
        <w:szCs w:val="24"/>
      </w:rPr>
    </w:pPr>
    <w:r>
      <w:rPr>
        <w:b/>
        <w:color w:val="FF0000"/>
        <w:sz w:val="24"/>
        <w:szCs w:val="24"/>
      </w:rPr>
      <w:t>SCIENZE MATEMATICHE CHIMICHE FISICHE E NATURALI</w:t>
    </w:r>
  </w:p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59:00Z</dcterms:created>
  <dc:creator>User</dc:creator>
  <dc:description/>
  <dc:language>en-US</dc:language>
  <cp:lastModifiedBy>client</cp:lastModifiedBy>
  <cp:lastPrinted>2013-11-12T23:40:00Z</cp:lastPrinted>
  <dcterms:modified xsi:type="dcterms:W3CDTF">2013-11-26T09:59:00Z</dcterms:modified>
  <cp:revision>2</cp:revision>
  <dc:subject/>
  <dc:title/>
</cp:coreProperties>
</file>