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SSE 1^ 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4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MBU’ Iv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BAMBU’ Iv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CAPITOLI  Elisabet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GNA Anna R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USCAGLIA Luc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RSIGLIA Sus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n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ANSONE 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DDINI El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ENRICO Frances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ZAMPA La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URBANI Ben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CECCARELLI Anna Ma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. PALLUCCHI Elisabet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2^ A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alian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TEFANELLI Car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Geografia e sto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NESSA Anton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GNA Anna R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USCAGLIA Luc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RSIGLIA Sus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ENRICO Frances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ZAMPA La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3^ A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TEFANELLI Car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TEFANELLI Car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GNA Anna R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USCAGLIA Luc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RSIGLIA Sus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DDINI El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ENRICO Frances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ZAMPA La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GIANNANTONI Eloi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1^ B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540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GIANNANTONI Eloi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CANESSA Antone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RAGGI Simonet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USCAGLIA Luci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VAPOZZI Claud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no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ANSONE An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DDINI Ele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ALUELLLO Mar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ZAMPA LAU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. AMBROGIONI M Ad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CECCARELLI Anna 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----------------------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SE 2^ B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612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NESSA Antonel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NESSA Antonel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RAGGI Simone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USCAGLIA Luci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VAPOZZI Claud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DDINI Ele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ALUELLO Mar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 xml:space="preserve">Prof. QUAGLIETTI Fabrizio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URBANI Ben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PALLUCCHI Elisabe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3^ B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612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GIANNANTONI Elo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GIANNANTONI Elo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RAGGI Simone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USCAGLIA Luci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VAPOZZI Claud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DDINI Ele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ALUELLO Mar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 xml:space="preserve">Prof. QUAGLIETTI Fabrizio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PALLUCCHI Elisabe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SSE 1^ C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576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MANILI Car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CAPITOLI Elisabet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STROFABI Tiz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RILOTTI Mauriz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VAPOZZI Clau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no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ANSONE An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DDINI Ele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E NUCCIO Maria Vitto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 xml:space="preserve">Prof. QUAGLIETTI Fabrizi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SSE 2^ C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612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CAPITOLI Elisabe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CAPITOLI Elisabe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STROFABI Tizi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RILOTTI Mauriz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VAPOZZI Claud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no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ANSONE An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DDINI Ele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E NUCCIO M. Vitto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 xml:space="preserve">Prof. QUAGLIETTI Fabrizio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BAMBU’ Iv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SSE 3^ C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MANILI Car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MANILI Car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STROFABI Tiz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RILOTTI Mauriz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VAPOZZI Claud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n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ANSONE 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DDINI El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ALLUCCHI Elisabet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 xml:space="preserve">Prof. QUAGLIETTI Fabrizi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-----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SSE 2^ D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BAMBU’ Iv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BAMBU’ Iv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TOVALI Ang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USCAGLIA Luc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RSIGLIA Sus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n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ANSONE 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DDINI El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ALUELLO Mar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NTI Wal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 AMBROGIONI M. Ad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-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6" w:right="26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20" w:leader="none"/>
      </w:tabs>
      <w:spacing w:before="80" w:after="8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819"/>
        <w:tab w:val="clear" w:pos="9638"/>
        <w:tab w:val="left" w:pos="1620" w:leader="none"/>
      </w:tabs>
      <w:spacing w:before="80" w:after="80"/>
      <w:jc w:val="center"/>
      <w:rPr/>
    </w:pPr>
    <w:r>
      <w:rPr>
        <w:b/>
        <w:sz w:val="32"/>
        <w:szCs w:val="32"/>
      </w:rPr>
      <w:t>ISTITUTO COMPRENSIVO “DELLA GENGA - ALIGHIERI”</w:t>
    </w:r>
  </w:p>
  <w:p>
    <w:pPr>
      <w:pStyle w:val="Header"/>
      <w:tabs>
        <w:tab w:val="clear" w:pos="4819"/>
        <w:tab w:val="clear" w:pos="9638"/>
        <w:tab w:val="left" w:pos="1620" w:leader="none"/>
      </w:tabs>
      <w:spacing w:before="80" w:after="8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Viale Don Pietro Bonilli, 8 –  06049 SPOLETO (Pg)</w:t>
    </w:r>
  </w:p>
  <w:p>
    <w:pPr>
      <w:pStyle w:val="Header"/>
      <w:tabs>
        <w:tab w:val="clear" w:pos="4819"/>
        <w:tab w:val="clear" w:pos="9638"/>
        <w:tab w:val="left" w:pos="162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Tel e Fax 0743.49858 - e-mail </w:t>
    </w:r>
    <w:hyperlink r:id="rId1">
      <w:r>
        <w:rPr>
          <w:rStyle w:val="InternetLink"/>
          <w:sz w:val="18"/>
          <w:szCs w:val="18"/>
        </w:rPr>
        <w:t>pgic842001@istruzione.it</w:t>
      </w:r>
    </w:hyperlink>
  </w:p>
  <w:p>
    <w:pPr>
      <w:pStyle w:val="Normal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C.F.84001840549 -  C.M. PGIC842001</w:t>
    </w:r>
  </w:p>
  <w:p>
    <w:pPr>
      <w:pStyle w:val="Header"/>
      <w:jc w:val="center"/>
      <w:rPr>
        <w:sz w:val="18"/>
        <w:szCs w:val="18"/>
        <w:lang w:val="en-GB"/>
      </w:rPr>
    </w:pPr>
    <w:hyperlink r:id="rId2">
      <w:r>
        <w:rPr>
          <w:rStyle w:val="InternetLink"/>
          <w:sz w:val="18"/>
          <w:szCs w:val="18"/>
          <w:lang w:val="en-GB"/>
        </w:rPr>
        <w:t>www.alighierispoleto.it</w:t>
      </w:r>
    </w:hyperlink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ic842001@istruzione.it" TargetMode="External"/><Relationship Id="rId2" Type="http://schemas.openxmlformats.org/officeDocument/2006/relationships/hyperlink" Target="http://www.alighierispole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9:00Z</dcterms:created>
  <dc:creator>Cinzia</dc:creator>
  <dc:description/>
  <cp:keywords/>
  <dc:language>en-US</dc:language>
  <cp:lastModifiedBy>Cinzia</cp:lastModifiedBy>
  <cp:lastPrinted>2013-10-21T13:20:00Z</cp:lastPrinted>
  <dcterms:modified xsi:type="dcterms:W3CDTF">2013-12-06T12:54:00Z</dcterms:modified>
  <cp:revision>17</cp:revision>
  <dc:subject/>
  <dc:title>CONSIGLIO DI CLASSE 2010/2011 CLASSE 1^ A </dc:title>
</cp:coreProperties>
</file>