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1^ A/Campell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ZAFRANI DANI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ZAFRANI Dani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LABRESI Van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ACARONI Dani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ONATI Anton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APPOLLONI De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TORI Mar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ORIADI  Crist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2^ A/Campell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alian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AMBROGLINI Annar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Geografia e sto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ZAFRANI Dani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LABRESI Van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ONATI Anton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APPOLLONI De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TORI Mar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TRAPPETTI Patriz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ORIADI  Crist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3^ A/Campell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AMBROGLINI Annar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AMBROGLINI Annar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LABRESI VAN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USCAGLIA Luc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 DONATI Anton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 APOLLONI De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 BETORI Mar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 PONTI W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BENEDETTI Eman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CARABOTTINI Simonet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 DORIADI  Cristi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1^ B/Campell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48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EPPI Maria Lui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CEPPI Maria Lui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PPELLETTI Claud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ACARONI Dani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ONATI Anton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APOLLONI De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OMPILI Dav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ALEMMI FILIPP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MBIANCHI Val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MONTI Rober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TRAPPETTI Patriz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E 2^ B/Campell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612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EPPI Maria Lu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RASI Maria Lu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CAPPELLETTI Claud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URANTE Pao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ONATI Antonel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APOLLONI Del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AVAGLIANO Nor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ALEMMI Filipp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MBIANCHI Val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TRAPPETTI Patriz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----------------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SIGLIO DI CLASSE A.S.  2013-2014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LASSE 3^ B/Campell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6120"/>
      </w:tblGrid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tali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RASI Enr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ordinatrice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e 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RASI Enr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Matematica e Sci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COPETTA La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Tecnologia e Informa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 DURANTE Pao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DONATI Antonel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France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APPOLLONI Del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Arte e Imma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AVAGLIANO Nor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Educazione Music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SALEMMI Filipp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Scienze Motorie e S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PAMBIANCHI Val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eg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SCARABOTTINI Simone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Relig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</w:rPr>
              <w:t>Prof. TRAPPETTI Patriz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tern. alla R.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Rosella Lo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6" w:right="2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/>
    </w:pPr>
    <w:r>
      <w:rPr>
        <w:b/>
        <w:sz w:val="32"/>
        <w:szCs w:val="32"/>
      </w:rPr>
      <w:t>ISTITUTO COMPRENSIVO “DELLA GENGA - ALIGHIERI”</w:t>
    </w:r>
  </w:p>
  <w:p>
    <w:pPr>
      <w:pStyle w:val="Header"/>
      <w:tabs>
        <w:tab w:val="clear" w:pos="4819"/>
        <w:tab w:val="clear" w:pos="9638"/>
        <w:tab w:val="left" w:pos="1620" w:leader="none"/>
      </w:tabs>
      <w:spacing w:before="80" w:after="8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iale Don Pietro Bonilli, 8 –  06049 SPOLETO (Pg)</w:t>
    </w:r>
  </w:p>
  <w:p>
    <w:pPr>
      <w:pStyle w:val="Header"/>
      <w:tabs>
        <w:tab w:val="clear" w:pos="4819"/>
        <w:tab w:val="clear" w:pos="9638"/>
        <w:tab w:val="left" w:pos="162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Tel e Fax 0743.49858 - e-mail </w:t>
    </w:r>
    <w:hyperlink r:id="rId1">
      <w:r>
        <w:rPr>
          <w:rStyle w:val="InternetLink"/>
          <w:sz w:val="18"/>
          <w:szCs w:val="18"/>
        </w:rPr>
        <w:t>pgic842001@istruzione.it</w:t>
      </w:r>
    </w:hyperlink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C.F.84001840549 -  C.M. PGIC842001</w:t>
    </w:r>
  </w:p>
  <w:p>
    <w:pPr>
      <w:pStyle w:val="Header"/>
      <w:jc w:val="center"/>
      <w:rPr>
        <w:sz w:val="18"/>
        <w:szCs w:val="18"/>
        <w:lang w:val="en-GB"/>
      </w:rPr>
    </w:pPr>
    <w:hyperlink r:id="rId2">
      <w:r>
        <w:rPr>
          <w:rStyle w:val="InternetLink"/>
          <w:sz w:val="18"/>
          <w:szCs w:val="18"/>
          <w:lang w:val="en-GB"/>
        </w:rPr>
        <w:t>www.alighierispoleto.it</w:t>
      </w:r>
    </w:hyperlink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ic842001@istruzione.it" TargetMode="External"/><Relationship Id="rId2" Type="http://schemas.openxmlformats.org/officeDocument/2006/relationships/hyperlink" Target="http://www.alighierispole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39:00Z</dcterms:created>
  <dc:creator>Cinzia</dc:creator>
  <dc:description/>
  <cp:keywords/>
  <dc:language>en-US</dc:language>
  <cp:lastModifiedBy>Cinzia</cp:lastModifiedBy>
  <cp:lastPrinted>2012-09-01T08:56:00Z</cp:lastPrinted>
  <dcterms:modified xsi:type="dcterms:W3CDTF">2013-12-06T12:54:00Z</dcterms:modified>
  <cp:revision>15</cp:revision>
  <dc:subject/>
  <dc:title>CONSIGLIO DI CLASSE 2010/2011 CLASSE 1^ A</dc:title>
</cp:coreProperties>
</file>