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1^ A/Baian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ROIETTI Gabri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PROIETTI Gabri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RASTEL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TOVALI A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Crist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2^ A/Baian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alian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ORAZI Rober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Geografia e s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ORAZI Rober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E GIUDICI And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TELLI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I STEFANO Mon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A/Baian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ROIETTI Gabri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PROIETTI Gabri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TOVALI A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MARSIGLIA Sus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or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Crist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1^ B/Baian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ORAZI Rober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RASTELLI Car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E GIUDICI And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ore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TELLI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n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ANSONE An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---------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 2^ B/Baian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I STEFANO Mo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STELLI Car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E GIUDICI And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TELLI A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CIURPA Vincenz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ASSINISSA MAGINI Mar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Crist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B/Baian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I STEFANO Mo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I STEFANO Mo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OPETTA La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ARILOTTI Mauriz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TELLI A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ASSINISSA MAGINI Mar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ENRICO Frances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Crist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6" w:right="2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/>
    </w:pPr>
    <w:r>
      <w:rPr>
        <w:b/>
        <w:sz w:val="32"/>
        <w:szCs w:val="32"/>
      </w:rPr>
      <w:t>ISTITUTO COMPRENSIVO “DELLA GENGA - ALIGHIERI”</w:t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le Don Pietro Bonilli, 8 –  06049 SPOLETO (Pg)</w:t>
    </w:r>
  </w:p>
  <w:p>
    <w:pPr>
      <w:pStyle w:val="Header"/>
      <w:tabs>
        <w:tab w:val="clear" w:pos="4819"/>
        <w:tab w:val="clear" w:pos="9638"/>
        <w:tab w:val="left" w:pos="162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Tel e Fax 0743.49858 - e-mail </w:t>
    </w:r>
    <w:hyperlink r:id="rId1">
      <w:r>
        <w:rPr>
          <w:rStyle w:val="InternetLink"/>
          <w:sz w:val="18"/>
          <w:szCs w:val="18"/>
        </w:rPr>
        <w:t>pgic842001@istruzione.it</w:t>
      </w:r>
    </w:hyperlink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C.F.84001840549 -  C.M. PGIC842001</w:t>
    </w:r>
  </w:p>
  <w:p>
    <w:pPr>
      <w:pStyle w:val="Header"/>
      <w:jc w:val="center"/>
      <w:rPr>
        <w:sz w:val="18"/>
        <w:szCs w:val="18"/>
        <w:lang w:val="en-GB"/>
      </w:rPr>
    </w:pPr>
    <w:hyperlink r:id="rId2">
      <w:r>
        <w:rPr>
          <w:rStyle w:val="InternetLink"/>
          <w:sz w:val="18"/>
          <w:szCs w:val="18"/>
          <w:lang w:val="en-GB"/>
        </w:rPr>
        <w:t>www.alighierispoleto.it</w:t>
      </w:r>
    </w:hyperlink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ic842001@istruzione.it" TargetMode="External"/><Relationship Id="rId2" Type="http://schemas.openxmlformats.org/officeDocument/2006/relationships/hyperlink" Target="http://www.alighierispole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0:00Z</dcterms:created>
  <dc:creator>Cinzia</dc:creator>
  <dc:description/>
  <cp:keywords/>
  <dc:language>en-US</dc:language>
  <cp:lastModifiedBy>Cinzia</cp:lastModifiedBy>
  <cp:lastPrinted>2013-09-23T10:57:00Z</cp:lastPrinted>
  <dcterms:modified xsi:type="dcterms:W3CDTF">2013-12-06T12:42:00Z</dcterms:modified>
  <cp:revision>8</cp:revision>
  <dc:subject/>
  <dc:title>CONSIGLIO DI CLASSE 2010/2011 CLASSE 1^ A</dc:title>
</cp:coreProperties>
</file>