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6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ELL’ISTITUTO COMPRENSIV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“DELLA GENGA- ALIGHIERI - SPOLETO</w:t>
      </w:r>
    </w:p>
    <w:p>
      <w:pPr>
        <w:pStyle w:val="Normal"/>
        <w:jc w:val="both"/>
        <w:rPr/>
      </w:pPr>
      <w:r>
        <w:rPr/>
        <w:t>Il sottoscritto _____________________________________________,  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>(Cognome e Nome)</w:t>
        <w:tab/>
        <w:tab/>
        <w:tab/>
        <w:tab/>
        <w:tab/>
        <w:tab/>
        <w:tab/>
        <w:t>(qualifica)</w:t>
      </w:r>
    </w:p>
    <w:p>
      <w:pPr>
        <w:pStyle w:val="Normal"/>
        <w:jc w:val="both"/>
        <w:rPr/>
      </w:pPr>
      <w:r>
        <w:rPr/>
        <w:t>in servizio presso codesto Istituto nel corrente A.S. con contratto a tempo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(indeterminato/determinat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/>
      </w:pPr>
      <w:r>
        <w:rPr/>
        <w:t>alla S.V. di poter usufruire per il period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dal _________________ al _________________di complessivi n° ____________giorni d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52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66062458"/>
            <w:bookmarkStart w:id="1" w:name="__Fieldmark__0_166606245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fer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66062458"/>
            <w:bookmarkStart w:id="3" w:name="__Fieldmark__1_166606245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relative al corrente A.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66062458"/>
            <w:bookmarkStart w:id="5" w:name="__Fieldmark__2_166606245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maturate e non godute nel precedente A.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666062458"/>
            <w:bookmarkStart w:id="7" w:name="__Fieldmark__3_166606245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festività soppresse previste dalla legge 23/12/1977, n° 93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666062458"/>
            <w:bookmarkStart w:id="9" w:name="__Fieldmark__4_166606245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recupero lavoro straordinario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666062458"/>
            <w:bookmarkStart w:id="11" w:name="__Fieldmark__5_166606245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permesso breve per numero complessivo di or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1666062458"/>
            <w:bookmarkStart w:id="13" w:name="__Fieldmark__6_1666062458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666062458"/>
            <w:bookmarkStart w:id="15" w:name="__Fieldmark__7_166606245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permesso retribuito per *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666062458"/>
            <w:bookmarkStart w:id="17" w:name="__Fieldmark__8_166606245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partecipazione a concorso/esam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666062458"/>
            <w:bookmarkStart w:id="19" w:name="__Fieldmark__9_1666062458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utto familiar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666062458"/>
            <w:bookmarkStart w:id="21" w:name="__Fieldmark__10_1666062458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motivi familiari/personal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666062458"/>
            <w:bookmarkStart w:id="23" w:name="__Fieldmark__11_1666062458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matrimoni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666062458"/>
            <w:bookmarkStart w:id="25" w:name="__Fieldmark__12_1666062458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L. 104/9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666062458"/>
            <w:bookmarkStart w:id="27" w:name="__Fieldmark__13_1666062458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maternità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666062458"/>
            <w:bookmarkStart w:id="29" w:name="__Fieldmark__14_1666062458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interdizione per gravi complicanze della gestazione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666062458"/>
            <w:bookmarkStart w:id="31" w:name="__Fieldmark__15_1666062458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astensione obbligatoria (**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666062458"/>
            <w:bookmarkStart w:id="33" w:name="__Fieldmark__16_1666062458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congedo parentale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666062458"/>
            <w:bookmarkStart w:id="35" w:name="__Fieldmark__17_1666062458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malattia **            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666062458"/>
            <w:bookmarkStart w:id="37" w:name="__Fieldmark__18_1666062458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 visita specialistica ** -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666062458"/>
            <w:bookmarkStart w:id="39" w:name="__Fieldmark__19_1666062458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 ricovero ospedaliero**  –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666062458"/>
            <w:bookmarkStart w:id="41" w:name="__Fieldmark__20_1666062458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analisi cliniche**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666062458"/>
            <w:bookmarkStart w:id="43" w:name="__Fieldmark__21_1666062458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aspettativa per motivi di famiglia/studio 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666062458"/>
            <w:bookmarkStart w:id="45" w:name="__Fieldmark__22_1666062458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altro caso previsto dalla normativa vigente (*)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dichiar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nel predetto periodo sarà reperibile al seguente indirizzo </w:t>
      </w:r>
      <w:r>
        <w:rPr>
          <w:sz w:val="16"/>
          <w:szCs w:val="16"/>
        </w:rPr>
        <w:t>(solo in caso di malattia):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>(località, via o piazza, n° civico e n° di telefono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(in caso di richiesta di permesso breve) le ore saranno recuperate secondo le necessità della scu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, ___________________</w:t>
        <w:tab/>
        <w:tab/>
        <w:tab/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>
          <w:sz w:val="16"/>
        </w:rPr>
        <w:t>(data)</w:t>
        <w:tab/>
        <w:tab/>
        <w:tab/>
        <w:tab/>
        <w:tab/>
        <w:tab/>
        <w:tab/>
        <w:t xml:space="preserve">          (firma del dipendent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(*) allegare documentazione giustificativa</w:t>
      </w:r>
    </w:p>
    <w:p>
      <w:pPr>
        <w:pStyle w:val="Normal"/>
        <w:jc w:val="both"/>
        <w:rPr/>
      </w:pPr>
      <w:r>
        <w:rPr/>
        <w:t>(**) allegare certificazione medic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VISTO SI CONCEDE</w:t>
        <w:tab/>
        <w:tab/>
        <w:tab/>
        <w:tab/>
        <w:tab/>
        <w:tab/>
        <w:tab/>
        <w:t>VISTO SI CONCEDE (pers. ATA)</w:t>
      </w:r>
    </w:p>
    <w:p>
      <w:pPr>
        <w:pStyle w:val="Normal"/>
        <w:ind w:firstLine="708"/>
        <w:rPr/>
      </w:pPr>
      <w:r>
        <w:rPr/>
        <w:t xml:space="preserve">IL DIRIGENTE SCOLASTICO           </w:t>
        <w:tab/>
        <w:tab/>
        <w:tab/>
        <w:tab/>
        <w:t xml:space="preserve">                      IL D.S.G.A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(Dott. Massimo Fioroni)                 </w:t>
        <w:tab/>
        <w:tab/>
        <w:tab/>
        <w:tab/>
        <w:tab/>
        <w:t xml:space="preserve">  ( Nadia Sabbatucci)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FONOGRAM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ha telefonato il giorno__________________           alle ore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ndo che dal ________________ al ____________________ sarà assente per 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Riceve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832" w:firstLine="708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44:00Z</dcterms:created>
  <dc:creator>Pino Durante</dc:creator>
  <dc:description/>
  <dc:language>en-US</dc:language>
  <cp:lastModifiedBy>user</cp:lastModifiedBy>
  <cp:lastPrinted>2017-09-02T08:40:00Z</cp:lastPrinted>
  <dcterms:modified xsi:type="dcterms:W3CDTF">2019-08-31T07:44:00Z</dcterms:modified>
  <cp:revision>2</cp:revision>
  <dc:subject>*</dc:subject>
  <dc:title>Richiesta congedo</dc:title>
</cp:coreProperties>
</file>